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sz w:val="18"/>
        </w:rPr>
        <w:t>IRCAM40P (Spare camera for Digiview8ipro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Camera Sensor</w:t>
        <w:tab/>
        <w:t>1/3.3” Color CMO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Resolution</w:t>
        <w:tab/>
        <w:t>700 TVL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ns</w:t>
        <w:tab/>
        <w:t>3.6mm Fixed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Effective Pixels</w:t>
        <w:tab/>
        <w:t>720 x 576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LED Quantity</w:t>
        <w:tab/>
        <w:t>24pcs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R Range</w:t>
        <w:tab/>
        <w:t>Upto 15m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Minimum Illumination</w:t>
        <w:tab/>
        <w:t>0.01 Lux / F1.2, 0 Lux (IR on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mma</w:t>
        <w:tab/>
        <w:t>0.45 (AGC off)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canning System</w:t>
        <w:tab/>
        <w:t>2:1 Interlace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Sync System</w:t>
        <w:tab/>
        <w:t>Interi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Back Light Compensation</w:t>
        <w:tab/>
        <w:t>ON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White Balance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Gain Control</w:t>
        <w:tab/>
        <w:t>Auto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CR</w:t>
        <w:tab/>
        <w:t>Removable IR Cut Filte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Video Output</w:t>
        <w:tab/>
        <w:t xml:space="preserve">1 Vp-p 75 Ohm,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ab/>
        <w:t>F-BNC Connector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Input Voltage</w:t>
        <w:tab/>
        <w:t>DC12V +/- 10%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 xml:space="preserve">Input Current </w:t>
        <w:tab/>
        <w:t xml:space="preserve">90mA (IR off)  /  270mA (IR on) 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Temperature</w:t>
        <w:tab/>
        <w:t>-10ºC to +45ºC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  <w:t>Operating Humidity</w:t>
        <w:tab/>
        <w:t>80% RH</w:t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18"/>
        </w:rPr>
      </w:pPr>
      <w:r>
        <w:rPr>
          <w:sz w:val="18"/>
        </w:rPr>
      </w:r>
    </w:p>
    <w:p>
      <w:pPr>
        <w:pStyle w:val="Body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sz w:val="18"/>
        </w:rPr>
        <w:t>Weight Boxed</w:t>
        <w:tab/>
        <w:t>0.4k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Andy Clements</dc:creator>
  <dc:description/>
  <cp:keywords/>
  <dc:language>en-US</dc:language>
  <cp:lastModifiedBy>Nigel Greenwood</cp:lastModifiedBy>
  <dcterms:modified xsi:type="dcterms:W3CDTF">2013-04-12T08:46:00Z</dcterms:modified>
  <cp:revision>2</cp:revision>
  <dc:subject/>
  <dc:title>IRCAM40P (Spare camera for Digiview8ipro)</dc:title>
</cp:coreProperties>
</file>