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view4i Pr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 xml:space="preserve">Technical specification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 xml:space="preserve">DIGIVIEW4I PRO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Camera Input</w:t>
        <w:tab/>
        <w:t>4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Input</w:t>
        <w:tab/>
        <w:t>4 x BNC</w:t>
        <w:tab/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Output</w:t>
        <w:tab/>
        <w:t>1VGA (1280x1024) +2 x BN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Audio Input</w:t>
        <w:tab/>
        <w:t>1 x RC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Audio Output</w:t>
        <w:tab/>
        <w:t>1 x RC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System</w:t>
        <w:tab/>
        <w:t>Embedded Linux O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nternal HDD</w:t>
        <w:tab/>
        <w:t>Supports 1 SATA Device (HDDx1), upto 2TB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erial Interface</w:t>
        <w:tab/>
        <w:t>RS-485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USB</w:t>
        <w:tab/>
        <w:t>2 x USB connector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mension</w:t>
        <w:tab/>
        <w:t>250mm x 225mm x 45mm ( L x W x H 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Weight (w/o HDD/DVD±RW)</w:t>
        <w:tab/>
        <w:t>1.0 Kg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 xml:space="preserve">Adaptor Input </w:t>
        <w:tab/>
        <w:t>100~240V, Output 12V 5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Power Source</w:t>
        <w:tab/>
        <w:t>60 W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splay Speed</w:t>
        <w:tab/>
        <w:t xml:space="preserve">Digiview4i Pro - 100 fps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splay Resolution (Pixel)</w:t>
        <w:tab/>
        <w:t xml:space="preserve">704 X 576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Recording Compression</w:t>
        <w:tab/>
        <w:t>H.264 main profil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Interface</w:t>
        <w:tab/>
        <w:t>10/100 Ethernet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Protocol</w:t>
        <w:tab/>
        <w:t>TCP/IP, PPPOE, DDNS, UPNP, FTP and NTP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Application</w:t>
        <w:tab/>
        <w:t>Windows XP/VISTA/7/8 (PC Client system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3G / GPRS</w:t>
        <w:tab/>
        <w:t>Windows mobile; iPhone; Blackberry; Symbian;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Android system and 3G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Motion Detection</w:t>
        <w:tab/>
        <w:t>Detected Frames: Unlimited /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Sensitivity: 6 levels for each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Area: 192 (16x12) surveyed area,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 xml:space="preserve">Programmable individually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ontrol GUI</w:t>
        <w:tab/>
        <w:t>16-bit True Col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ontrol Languages</w:t>
        <w:tab/>
        <w:t>English, French, Portugal, Russia, Italian, Spanish, Thai, Greek, Japanese, German,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18"/>
        </w:rPr>
        <w:tab/>
        <w:t>Turkish, Polski , Finnish and Farsi. Chinese (28 Languages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amera Title</w:t>
        <w:tab/>
        <w:t>alpha numeri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Remote Controller</w:t>
        <w:tab/>
        <w:t>IR Remote Contro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System Upgrade</w:t>
        <w:tab/>
        <w:t>via USB / Network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Pan/Tilt/Zoom Control</w:t>
        <w:tab/>
        <w:t>Control From RS485 Interfac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>CAMERA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Camera Sensor</w:t>
        <w:tab/>
        <w:t>1/3.3” Color CMO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Resolution</w:t>
        <w:tab/>
        <w:t>700 TV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ns</w:t>
        <w:tab/>
        <w:t>3.6mm Fixed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Effective Pixels</w:t>
        <w:tab/>
        <w:t>720 x 576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D Quantity</w:t>
        <w:tab/>
        <w:t>24pc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18"/>
        </w:rPr>
        <w:t>IR Range</w:t>
        <w:tab/>
        <w:t>Up to 15m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Minimum Illumination</w:t>
        <w:tab/>
        <w:t>0.01 Lux / F1.2, 0 Lux (IR on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mma</w:t>
        <w:tab/>
        <w:t>0.45 (AGC off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canning System</w:t>
        <w:tab/>
        <w:t>2:1 Interlac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ync System</w:t>
        <w:tab/>
        <w:t>Interi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Back Light Compensation</w:t>
        <w:tab/>
        <w:t>ON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White Balance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in Control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CR</w:t>
        <w:tab/>
        <w:t>Removable IR Cut Filte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Output</w:t>
        <w:tab/>
        <w:t xml:space="preserve">1 Vp-p 75 Ohm,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F-BNC Connect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nput Voltage</w:t>
        <w:tab/>
        <w:t>DC12V +/- 10%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 xml:space="preserve">Input Current </w:t>
        <w:tab/>
        <w:t xml:space="preserve">90mA (IR off)  /  270mA (IR on)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Temperature</w:t>
        <w:tab/>
        <w:t>-10ºC to +45º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Humidity</w:t>
        <w:tab/>
        <w:t>80% RH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1:00Z</dcterms:created>
  <dc:creator>Andy Clements</dc:creator>
  <dc:description/>
  <cp:keywords/>
  <dc:language>en-US</dc:language>
  <cp:lastModifiedBy>Nigel Greenwood</cp:lastModifiedBy>
  <cp:lastPrinted>2013-04-10T10:05:00Z</cp:lastPrinted>
  <dcterms:modified xsi:type="dcterms:W3CDTF">2013-04-10T09:05:00Z</dcterms:modified>
  <cp:revision>6</cp:revision>
  <dc:subject/>
  <dc:title>Digiview4i Pro - 4 </dc:title>
</cp:coreProperties>
</file>