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7467600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9601200"/>
                          <a:chOff x="0" y="0"/>
                          <a:chExt cx="746748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748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" y="387360"/>
                            <a:ext cx="154440" cy="1186920"/>
                          </a:xfrm>
                          <a:prstGeom prst="rect">
                            <a:avLst/>
                          </a:prstGeom>
                          <a:solidFill>
                            <a:srgbClr val="fcf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87360"/>
                            <a:ext cx="154440" cy="1186920"/>
                          </a:xfrm>
                          <a:prstGeom prst="rect">
                            <a:avLst/>
                          </a:prstGeom>
                          <a:solidFill>
                            <a:srgbClr val="f8f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87360"/>
                            <a:ext cx="154800" cy="1186920"/>
                          </a:xfrm>
                          <a:prstGeom prst="rect">
                            <a:avLst/>
                          </a:prstGeom>
                          <a:solidFill>
                            <a:srgbClr val="f4e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f0eb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ece8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e9e4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87360"/>
                            <a:ext cx="154800" cy="1186920"/>
                          </a:xfrm>
                          <a:prstGeom prst="rect">
                            <a:avLst/>
                          </a:prstGeom>
                          <a:solidFill>
                            <a:srgbClr val="e5e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7360"/>
                            <a:ext cx="153720" cy="1186920"/>
                          </a:xfrm>
                          <a:prstGeom prst="rect">
                            <a:avLst/>
                          </a:prstGeom>
                          <a:solidFill>
                            <a:srgbClr val="e1d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ddd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d9d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d6d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87360"/>
                            <a:ext cx="154800" cy="1186920"/>
                          </a:xfrm>
                          <a:prstGeom prst="rect">
                            <a:avLst/>
                          </a:prstGeom>
                          <a:solidFill>
                            <a:srgbClr val="d2ce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cec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87360"/>
                            <a:ext cx="154440" cy="1186920"/>
                          </a:xfrm>
                          <a:prstGeom prst="rect">
                            <a:avLst/>
                          </a:prstGeom>
                          <a:solidFill>
                            <a:srgbClr val="cac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c6c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87360"/>
                            <a:ext cx="154440" cy="1186920"/>
                          </a:xfrm>
                          <a:prstGeom prst="rect">
                            <a:avLst/>
                          </a:prstGeom>
                          <a:solidFill>
                            <a:srgbClr val="c3bf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bfb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bbb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b7b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b3b0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87360"/>
                            <a:ext cx="153720" cy="1186920"/>
                          </a:xfrm>
                          <a:prstGeom prst="rect">
                            <a:avLst/>
                          </a:prstGeom>
                          <a:solidFill>
                            <a:srgbClr val="b0a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aca8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a8a5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387360"/>
                            <a:ext cx="154800" cy="1186920"/>
                          </a:xfrm>
                          <a:prstGeom prst="rect">
                            <a:avLst/>
                          </a:prstGeom>
                          <a:solidFill>
                            <a:srgbClr val="a4a1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387360"/>
                            <a:ext cx="154800" cy="1186920"/>
                          </a:xfrm>
                          <a:prstGeom prst="rect">
                            <a:avLst/>
                          </a:prstGeom>
                          <a:solidFill>
                            <a:srgbClr val="a09d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9d9a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387360"/>
                            <a:ext cx="154440" cy="1186920"/>
                          </a:xfrm>
                          <a:prstGeom prst="rect">
                            <a:avLst/>
                          </a:prstGeom>
                          <a:solidFill>
                            <a:srgbClr val="9996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9592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918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87360"/>
                            <a:ext cx="154800" cy="1186920"/>
                          </a:xfrm>
                          <a:prstGeom prst="rect">
                            <a:avLst/>
                          </a:prstGeom>
                          <a:solidFill>
                            <a:srgbClr val="8d8b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8a8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8683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387360"/>
                            <a:ext cx="153720" cy="1186920"/>
                          </a:xfrm>
                          <a:prstGeom prst="rect">
                            <a:avLst/>
                          </a:prstGeom>
                          <a:solidFill>
                            <a:srgbClr val="828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387360"/>
                            <a:ext cx="154800" cy="1186920"/>
                          </a:xfrm>
                          <a:prstGeom prst="rect">
                            <a:avLst/>
                          </a:prstGeom>
                          <a:solidFill>
                            <a:srgbClr val="7e7c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7a78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777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737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87360"/>
                            <a:ext cx="155520" cy="1186920"/>
                          </a:xfrm>
                          <a:prstGeom prst="rect">
                            <a:avLst/>
                          </a:prstGeom>
                          <a:solidFill>
                            <a:srgbClr val="6f6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387360"/>
                            <a:ext cx="154800" cy="1186920"/>
                          </a:xfrm>
                          <a:prstGeom prst="rect">
                            <a:avLst/>
                          </a:prstGeom>
                          <a:solidFill>
                            <a:srgbClr val="6b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387360"/>
                            <a:ext cx="154440" cy="1186920"/>
                          </a:xfrm>
                          <a:prstGeom prst="rect">
                            <a:avLst/>
                          </a:prstGeom>
                          <a:solidFill>
                            <a:srgbClr val="686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4920" y="328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560" y="968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7560" y="516960"/>
                            <a:ext cx="57924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837">
                                <a:moveTo>
                                  <a:pt x="911" y="0"/>
                                </a:moveTo>
                                <a:lnTo>
                                  <a:pt x="943" y="0"/>
                                </a:lnTo>
                                <a:lnTo>
                                  <a:pt x="975" y="2"/>
                                </a:lnTo>
                                <a:lnTo>
                                  <a:pt x="1006" y="6"/>
                                </a:lnTo>
                                <a:lnTo>
                                  <a:pt x="1070" y="14"/>
                                </a:lnTo>
                                <a:lnTo>
                                  <a:pt x="1100" y="21"/>
                                </a:lnTo>
                                <a:lnTo>
                                  <a:pt x="1132" y="27"/>
                                </a:lnTo>
                                <a:lnTo>
                                  <a:pt x="1223" y="55"/>
                                </a:lnTo>
                                <a:lnTo>
                                  <a:pt x="1253" y="66"/>
                                </a:lnTo>
                                <a:lnTo>
                                  <a:pt x="1310" y="93"/>
                                </a:lnTo>
                                <a:lnTo>
                                  <a:pt x="1367" y="123"/>
                                </a:lnTo>
                                <a:lnTo>
                                  <a:pt x="1393" y="140"/>
                                </a:lnTo>
                                <a:lnTo>
                                  <a:pt x="1422" y="157"/>
                                </a:lnTo>
                                <a:lnTo>
                                  <a:pt x="1446" y="176"/>
                                </a:lnTo>
                                <a:lnTo>
                                  <a:pt x="1473" y="195"/>
                                </a:lnTo>
                                <a:lnTo>
                                  <a:pt x="1522" y="237"/>
                                </a:lnTo>
                                <a:lnTo>
                                  <a:pt x="1544" y="257"/>
                                </a:lnTo>
                                <a:lnTo>
                                  <a:pt x="1567" y="280"/>
                                </a:lnTo>
                                <a:lnTo>
                                  <a:pt x="1629" y="354"/>
                                </a:lnTo>
                                <a:lnTo>
                                  <a:pt x="1648" y="378"/>
                                </a:lnTo>
                                <a:lnTo>
                                  <a:pt x="1667" y="405"/>
                                </a:lnTo>
                                <a:lnTo>
                                  <a:pt x="1684" y="431"/>
                                </a:lnTo>
                                <a:lnTo>
                                  <a:pt x="1701" y="460"/>
                                </a:lnTo>
                                <a:lnTo>
                                  <a:pt x="1716" y="488"/>
                                </a:lnTo>
                                <a:lnTo>
                                  <a:pt x="1743" y="545"/>
                                </a:lnTo>
                                <a:lnTo>
                                  <a:pt x="1756" y="575"/>
                                </a:lnTo>
                                <a:lnTo>
                                  <a:pt x="1779" y="635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696"/>
                                </a:lnTo>
                                <a:lnTo>
                                  <a:pt x="1803" y="728"/>
                                </a:lnTo>
                                <a:lnTo>
                                  <a:pt x="1809" y="760"/>
                                </a:lnTo>
                                <a:lnTo>
                                  <a:pt x="1813" y="790"/>
                                </a:lnTo>
                                <a:lnTo>
                                  <a:pt x="1819" y="822"/>
                                </a:lnTo>
                                <a:lnTo>
                                  <a:pt x="1822" y="887"/>
                                </a:lnTo>
                                <a:lnTo>
                                  <a:pt x="1822" y="951"/>
                                </a:lnTo>
                                <a:lnTo>
                                  <a:pt x="1819" y="1015"/>
                                </a:lnTo>
                                <a:lnTo>
                                  <a:pt x="1813" y="1047"/>
                                </a:lnTo>
                                <a:lnTo>
                                  <a:pt x="1809" y="1078"/>
                                </a:lnTo>
                                <a:lnTo>
                                  <a:pt x="1803" y="1110"/>
                                </a:lnTo>
                                <a:lnTo>
                                  <a:pt x="1796" y="1142"/>
                                </a:lnTo>
                                <a:lnTo>
                                  <a:pt x="1786" y="1172"/>
                                </a:lnTo>
                                <a:lnTo>
                                  <a:pt x="1779" y="1202"/>
                                </a:lnTo>
                                <a:lnTo>
                                  <a:pt x="1756" y="1263"/>
                                </a:lnTo>
                                <a:lnTo>
                                  <a:pt x="1743" y="1293"/>
                                </a:lnTo>
                                <a:lnTo>
                                  <a:pt x="1716" y="1350"/>
                                </a:lnTo>
                                <a:lnTo>
                                  <a:pt x="1701" y="1378"/>
                                </a:lnTo>
                                <a:lnTo>
                                  <a:pt x="1684" y="1406"/>
                                </a:lnTo>
                                <a:lnTo>
                                  <a:pt x="1667" y="1433"/>
                                </a:lnTo>
                                <a:lnTo>
                                  <a:pt x="1648" y="1459"/>
                                </a:lnTo>
                                <a:lnTo>
                                  <a:pt x="1629" y="1484"/>
                                </a:lnTo>
                                <a:lnTo>
                                  <a:pt x="1567" y="1558"/>
                                </a:lnTo>
                                <a:lnTo>
                                  <a:pt x="1544" y="1580"/>
                                </a:lnTo>
                                <a:lnTo>
                                  <a:pt x="1522" y="1601"/>
                                </a:lnTo>
                                <a:lnTo>
                                  <a:pt x="1473" y="1643"/>
                                </a:lnTo>
                                <a:lnTo>
                                  <a:pt x="1446" y="1662"/>
                                </a:lnTo>
                                <a:lnTo>
                                  <a:pt x="1422" y="1681"/>
                                </a:lnTo>
                                <a:lnTo>
                                  <a:pt x="1393" y="1698"/>
                                </a:lnTo>
                                <a:lnTo>
                                  <a:pt x="1367" y="1715"/>
                                </a:lnTo>
                                <a:lnTo>
                                  <a:pt x="1310" y="1745"/>
                                </a:lnTo>
                                <a:lnTo>
                                  <a:pt x="1253" y="1771"/>
                                </a:lnTo>
                                <a:lnTo>
                                  <a:pt x="1223" y="1783"/>
                                </a:lnTo>
                                <a:lnTo>
                                  <a:pt x="1132" y="1811"/>
                                </a:lnTo>
                                <a:lnTo>
                                  <a:pt x="1100" y="1817"/>
                                </a:lnTo>
                                <a:lnTo>
                                  <a:pt x="1070" y="1824"/>
                                </a:lnTo>
                                <a:lnTo>
                                  <a:pt x="1006" y="1832"/>
                                </a:lnTo>
                                <a:lnTo>
                                  <a:pt x="975" y="1835"/>
                                </a:lnTo>
                                <a:lnTo>
                                  <a:pt x="943" y="1837"/>
                                </a:lnTo>
                                <a:lnTo>
                                  <a:pt x="879" y="1837"/>
                                </a:lnTo>
                                <a:lnTo>
                                  <a:pt x="847" y="1835"/>
                                </a:lnTo>
                                <a:lnTo>
                                  <a:pt x="816" y="1832"/>
                                </a:lnTo>
                                <a:lnTo>
                                  <a:pt x="752" y="1824"/>
                                </a:lnTo>
                                <a:lnTo>
                                  <a:pt x="722" y="1817"/>
                                </a:lnTo>
                                <a:lnTo>
                                  <a:pt x="690" y="1811"/>
                                </a:lnTo>
                                <a:lnTo>
                                  <a:pt x="599" y="1783"/>
                                </a:lnTo>
                                <a:lnTo>
                                  <a:pt x="569" y="1771"/>
                                </a:lnTo>
                                <a:lnTo>
                                  <a:pt x="512" y="1745"/>
                                </a:lnTo>
                                <a:lnTo>
                                  <a:pt x="455" y="1715"/>
                                </a:lnTo>
                                <a:lnTo>
                                  <a:pt x="427" y="1698"/>
                                </a:lnTo>
                                <a:lnTo>
                                  <a:pt x="401" y="1681"/>
                                </a:lnTo>
                                <a:lnTo>
                                  <a:pt x="374" y="1662"/>
                                </a:lnTo>
                                <a:lnTo>
                                  <a:pt x="349" y="1643"/>
                                </a:lnTo>
                                <a:lnTo>
                                  <a:pt x="300" y="1601"/>
                                </a:lnTo>
                                <a:lnTo>
                                  <a:pt x="278" y="1580"/>
                                </a:lnTo>
                                <a:lnTo>
                                  <a:pt x="255" y="1558"/>
                                </a:lnTo>
                                <a:lnTo>
                                  <a:pt x="193" y="1484"/>
                                </a:lnTo>
                                <a:lnTo>
                                  <a:pt x="174" y="1459"/>
                                </a:lnTo>
                                <a:lnTo>
                                  <a:pt x="155" y="1433"/>
                                </a:lnTo>
                                <a:lnTo>
                                  <a:pt x="138" y="1406"/>
                                </a:lnTo>
                                <a:lnTo>
                                  <a:pt x="121" y="1378"/>
                                </a:lnTo>
                                <a:lnTo>
                                  <a:pt x="90" y="1321"/>
                                </a:lnTo>
                                <a:lnTo>
                                  <a:pt x="77" y="1293"/>
                                </a:lnTo>
                                <a:lnTo>
                                  <a:pt x="43" y="1202"/>
                                </a:lnTo>
                                <a:lnTo>
                                  <a:pt x="34" y="1172"/>
                                </a:lnTo>
                                <a:lnTo>
                                  <a:pt x="26" y="1142"/>
                                </a:lnTo>
                                <a:lnTo>
                                  <a:pt x="19" y="1110"/>
                                </a:lnTo>
                                <a:lnTo>
                                  <a:pt x="13" y="1078"/>
                                </a:lnTo>
                                <a:lnTo>
                                  <a:pt x="7" y="1047"/>
                                </a:lnTo>
                                <a:lnTo>
                                  <a:pt x="3" y="1015"/>
                                </a:lnTo>
                                <a:lnTo>
                                  <a:pt x="0" y="951"/>
                                </a:lnTo>
                                <a:lnTo>
                                  <a:pt x="0" y="887"/>
                                </a:lnTo>
                                <a:lnTo>
                                  <a:pt x="3" y="822"/>
                                </a:lnTo>
                                <a:lnTo>
                                  <a:pt x="7" y="790"/>
                                </a:lnTo>
                                <a:lnTo>
                                  <a:pt x="13" y="760"/>
                                </a:lnTo>
                                <a:lnTo>
                                  <a:pt x="19" y="728"/>
                                </a:lnTo>
                                <a:lnTo>
                                  <a:pt x="26" y="696"/>
                                </a:lnTo>
                                <a:lnTo>
                                  <a:pt x="34" y="666"/>
                                </a:lnTo>
                                <a:lnTo>
                                  <a:pt x="43" y="635"/>
                                </a:lnTo>
                                <a:lnTo>
                                  <a:pt x="77" y="545"/>
                                </a:lnTo>
                                <a:lnTo>
                                  <a:pt x="90" y="516"/>
                                </a:lnTo>
                                <a:lnTo>
                                  <a:pt x="121" y="460"/>
                                </a:lnTo>
                                <a:lnTo>
                                  <a:pt x="138" y="431"/>
                                </a:lnTo>
                                <a:lnTo>
                                  <a:pt x="155" y="405"/>
                                </a:lnTo>
                                <a:lnTo>
                                  <a:pt x="174" y="378"/>
                                </a:lnTo>
                                <a:lnTo>
                                  <a:pt x="193" y="354"/>
                                </a:lnTo>
                                <a:lnTo>
                                  <a:pt x="255" y="280"/>
                                </a:lnTo>
                                <a:lnTo>
                                  <a:pt x="278" y="257"/>
                                </a:lnTo>
                                <a:lnTo>
                                  <a:pt x="300" y="237"/>
                                </a:lnTo>
                                <a:lnTo>
                                  <a:pt x="349" y="195"/>
                                </a:lnTo>
                                <a:lnTo>
                                  <a:pt x="374" y="176"/>
                                </a:lnTo>
                                <a:lnTo>
                                  <a:pt x="401" y="157"/>
                                </a:lnTo>
                                <a:lnTo>
                                  <a:pt x="427" y="140"/>
                                </a:lnTo>
                                <a:lnTo>
                                  <a:pt x="455" y="123"/>
                                </a:lnTo>
                                <a:lnTo>
                                  <a:pt x="512" y="93"/>
                                </a:lnTo>
                                <a:lnTo>
                                  <a:pt x="569" y="66"/>
                                </a:lnTo>
                                <a:lnTo>
                                  <a:pt x="599" y="55"/>
                                </a:lnTo>
                                <a:lnTo>
                                  <a:pt x="690" y="27"/>
                                </a:lnTo>
                                <a:lnTo>
                                  <a:pt x="722" y="21"/>
                                </a:lnTo>
                                <a:lnTo>
                                  <a:pt x="752" y="14"/>
                                </a:lnTo>
                                <a:lnTo>
                                  <a:pt x="816" y="6"/>
                                </a:lnTo>
                                <a:lnTo>
                                  <a:pt x="847" y="2"/>
                                </a:lnTo>
                                <a:lnTo>
                                  <a:pt x="879" y="0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510480"/>
                            <a:ext cx="5904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875">
                                <a:moveTo>
                                  <a:pt x="962" y="38"/>
                                </a:moveTo>
                                <a:lnTo>
                                  <a:pt x="960" y="38"/>
                                </a:lnTo>
                                <a:lnTo>
                                  <a:pt x="992" y="40"/>
                                </a:lnTo>
                                <a:lnTo>
                                  <a:pt x="1023" y="42"/>
                                </a:lnTo>
                                <a:lnTo>
                                  <a:pt x="1055" y="46"/>
                                </a:lnTo>
                                <a:lnTo>
                                  <a:pt x="1115" y="57"/>
                                </a:lnTo>
                                <a:lnTo>
                                  <a:pt x="1176" y="72"/>
                                </a:lnTo>
                                <a:lnTo>
                                  <a:pt x="1236" y="91"/>
                                </a:lnTo>
                                <a:lnTo>
                                  <a:pt x="1234" y="91"/>
                                </a:lnTo>
                                <a:lnTo>
                                  <a:pt x="1265" y="102"/>
                                </a:lnTo>
                                <a:lnTo>
                                  <a:pt x="1350" y="142"/>
                                </a:lnTo>
                                <a:lnTo>
                                  <a:pt x="1376" y="157"/>
                                </a:lnTo>
                                <a:lnTo>
                                  <a:pt x="1405" y="174"/>
                                </a:lnTo>
                                <a:lnTo>
                                  <a:pt x="1403" y="174"/>
                                </a:lnTo>
                                <a:lnTo>
                                  <a:pt x="1456" y="208"/>
                                </a:lnTo>
                                <a:lnTo>
                                  <a:pt x="1480" y="227"/>
                                </a:lnTo>
                                <a:lnTo>
                                  <a:pt x="1505" y="248"/>
                                </a:lnTo>
                                <a:lnTo>
                                  <a:pt x="1550" y="290"/>
                                </a:lnTo>
                                <a:lnTo>
                                  <a:pt x="1573" y="312"/>
                                </a:lnTo>
                                <a:lnTo>
                                  <a:pt x="1594" y="335"/>
                                </a:lnTo>
                                <a:lnTo>
                                  <a:pt x="1635" y="384"/>
                                </a:lnTo>
                                <a:lnTo>
                                  <a:pt x="1633" y="382"/>
                                </a:lnTo>
                                <a:lnTo>
                                  <a:pt x="1671" y="435"/>
                                </a:lnTo>
                                <a:lnTo>
                                  <a:pt x="1671" y="433"/>
                                </a:lnTo>
                                <a:lnTo>
                                  <a:pt x="1688" y="462"/>
                                </a:lnTo>
                                <a:lnTo>
                                  <a:pt x="1688" y="460"/>
                                </a:lnTo>
                                <a:lnTo>
                                  <a:pt x="1703" y="488"/>
                                </a:lnTo>
                                <a:lnTo>
                                  <a:pt x="1718" y="514"/>
                                </a:lnTo>
                                <a:lnTo>
                                  <a:pt x="1734" y="543"/>
                                </a:lnTo>
                                <a:lnTo>
                                  <a:pt x="1747" y="571"/>
                                </a:lnTo>
                                <a:lnTo>
                                  <a:pt x="1758" y="601"/>
                                </a:lnTo>
                                <a:lnTo>
                                  <a:pt x="1758" y="600"/>
                                </a:lnTo>
                                <a:lnTo>
                                  <a:pt x="1781" y="660"/>
                                </a:lnTo>
                                <a:lnTo>
                                  <a:pt x="1788" y="690"/>
                                </a:lnTo>
                                <a:lnTo>
                                  <a:pt x="1798" y="720"/>
                                </a:lnTo>
                                <a:lnTo>
                                  <a:pt x="1809" y="781"/>
                                </a:lnTo>
                                <a:lnTo>
                                  <a:pt x="1815" y="813"/>
                                </a:lnTo>
                                <a:lnTo>
                                  <a:pt x="1815" y="811"/>
                                </a:lnTo>
                                <a:lnTo>
                                  <a:pt x="1822" y="875"/>
                                </a:lnTo>
                                <a:lnTo>
                                  <a:pt x="1822" y="906"/>
                                </a:lnTo>
                                <a:lnTo>
                                  <a:pt x="1824" y="938"/>
                                </a:lnTo>
                                <a:lnTo>
                                  <a:pt x="1822" y="970"/>
                                </a:lnTo>
                                <a:lnTo>
                                  <a:pt x="1822" y="968"/>
                                </a:lnTo>
                                <a:lnTo>
                                  <a:pt x="1822" y="1000"/>
                                </a:lnTo>
                                <a:lnTo>
                                  <a:pt x="1819" y="1032"/>
                                </a:lnTo>
                                <a:lnTo>
                                  <a:pt x="1815" y="1063"/>
                                </a:lnTo>
                                <a:lnTo>
                                  <a:pt x="1809" y="1095"/>
                                </a:lnTo>
                                <a:lnTo>
                                  <a:pt x="1798" y="1155"/>
                                </a:lnTo>
                                <a:lnTo>
                                  <a:pt x="1788" y="1185"/>
                                </a:lnTo>
                                <a:lnTo>
                                  <a:pt x="1781" y="1216"/>
                                </a:lnTo>
                                <a:lnTo>
                                  <a:pt x="1758" y="1276"/>
                                </a:lnTo>
                                <a:lnTo>
                                  <a:pt x="1758" y="1274"/>
                                </a:lnTo>
                                <a:lnTo>
                                  <a:pt x="1747" y="1304"/>
                                </a:lnTo>
                                <a:lnTo>
                                  <a:pt x="1734" y="1333"/>
                                </a:lnTo>
                                <a:lnTo>
                                  <a:pt x="1718" y="1361"/>
                                </a:lnTo>
                                <a:lnTo>
                                  <a:pt x="1703" y="1388"/>
                                </a:lnTo>
                                <a:lnTo>
                                  <a:pt x="1688" y="1416"/>
                                </a:lnTo>
                                <a:lnTo>
                                  <a:pt x="1688" y="1414"/>
                                </a:lnTo>
                                <a:lnTo>
                                  <a:pt x="1671" y="1442"/>
                                </a:lnTo>
                                <a:lnTo>
                                  <a:pt x="1671" y="1441"/>
                                </a:lnTo>
                                <a:lnTo>
                                  <a:pt x="1633" y="1493"/>
                                </a:lnTo>
                                <a:lnTo>
                                  <a:pt x="1635" y="1492"/>
                                </a:lnTo>
                                <a:lnTo>
                                  <a:pt x="1594" y="1541"/>
                                </a:lnTo>
                                <a:lnTo>
                                  <a:pt x="1573" y="1563"/>
                                </a:lnTo>
                                <a:lnTo>
                                  <a:pt x="1550" y="1586"/>
                                </a:lnTo>
                                <a:lnTo>
                                  <a:pt x="1505" y="1628"/>
                                </a:lnTo>
                                <a:lnTo>
                                  <a:pt x="1480" y="1648"/>
                                </a:lnTo>
                                <a:lnTo>
                                  <a:pt x="1456" y="1667"/>
                                </a:lnTo>
                                <a:lnTo>
                                  <a:pt x="1456" y="1665"/>
                                </a:lnTo>
                                <a:lnTo>
                                  <a:pt x="1429" y="1684"/>
                                </a:lnTo>
                                <a:lnTo>
                                  <a:pt x="1403" y="1701"/>
                                </a:lnTo>
                                <a:lnTo>
                                  <a:pt x="1405" y="1701"/>
                                </a:lnTo>
                                <a:lnTo>
                                  <a:pt x="1376" y="1718"/>
                                </a:lnTo>
                                <a:lnTo>
                                  <a:pt x="1350" y="1734"/>
                                </a:lnTo>
                                <a:lnTo>
                                  <a:pt x="1265" y="1773"/>
                                </a:lnTo>
                                <a:lnTo>
                                  <a:pt x="1234" y="1785"/>
                                </a:lnTo>
                                <a:lnTo>
                                  <a:pt x="1236" y="1785"/>
                                </a:lnTo>
                                <a:lnTo>
                                  <a:pt x="1176" y="1803"/>
                                </a:lnTo>
                                <a:lnTo>
                                  <a:pt x="1115" y="1819"/>
                                </a:lnTo>
                                <a:lnTo>
                                  <a:pt x="1055" y="1830"/>
                                </a:lnTo>
                                <a:lnTo>
                                  <a:pt x="1023" y="1834"/>
                                </a:lnTo>
                                <a:lnTo>
                                  <a:pt x="992" y="1836"/>
                                </a:lnTo>
                                <a:lnTo>
                                  <a:pt x="960" y="1837"/>
                                </a:lnTo>
                                <a:lnTo>
                                  <a:pt x="962" y="1837"/>
                                </a:lnTo>
                                <a:lnTo>
                                  <a:pt x="930" y="1839"/>
                                </a:lnTo>
                                <a:lnTo>
                                  <a:pt x="898" y="1837"/>
                                </a:lnTo>
                                <a:lnTo>
                                  <a:pt x="900" y="1837"/>
                                </a:lnTo>
                                <a:lnTo>
                                  <a:pt x="835" y="1834"/>
                                </a:lnTo>
                                <a:lnTo>
                                  <a:pt x="805" y="1830"/>
                                </a:lnTo>
                                <a:lnTo>
                                  <a:pt x="775" y="1824"/>
                                </a:lnTo>
                                <a:lnTo>
                                  <a:pt x="743" y="1819"/>
                                </a:lnTo>
                                <a:lnTo>
                                  <a:pt x="745" y="1819"/>
                                </a:lnTo>
                                <a:lnTo>
                                  <a:pt x="684" y="1803"/>
                                </a:lnTo>
                                <a:lnTo>
                                  <a:pt x="624" y="1785"/>
                                </a:lnTo>
                                <a:lnTo>
                                  <a:pt x="595" y="1773"/>
                                </a:lnTo>
                                <a:lnTo>
                                  <a:pt x="510" y="1734"/>
                                </a:lnTo>
                                <a:lnTo>
                                  <a:pt x="482" y="1718"/>
                                </a:lnTo>
                                <a:lnTo>
                                  <a:pt x="455" y="1701"/>
                                </a:lnTo>
                                <a:lnTo>
                                  <a:pt x="457" y="1701"/>
                                </a:lnTo>
                                <a:lnTo>
                                  <a:pt x="429" y="1684"/>
                                </a:lnTo>
                                <a:lnTo>
                                  <a:pt x="431" y="1684"/>
                                </a:lnTo>
                                <a:lnTo>
                                  <a:pt x="404" y="1665"/>
                                </a:lnTo>
                                <a:lnTo>
                                  <a:pt x="404" y="1667"/>
                                </a:lnTo>
                                <a:lnTo>
                                  <a:pt x="380" y="1648"/>
                                </a:lnTo>
                                <a:lnTo>
                                  <a:pt x="355" y="1628"/>
                                </a:lnTo>
                                <a:lnTo>
                                  <a:pt x="333" y="1607"/>
                                </a:lnTo>
                                <a:lnTo>
                                  <a:pt x="308" y="1586"/>
                                </a:lnTo>
                                <a:lnTo>
                                  <a:pt x="310" y="1586"/>
                                </a:lnTo>
                                <a:lnTo>
                                  <a:pt x="287" y="1563"/>
                                </a:lnTo>
                                <a:lnTo>
                                  <a:pt x="266" y="1541"/>
                                </a:lnTo>
                                <a:lnTo>
                                  <a:pt x="225" y="1492"/>
                                </a:lnTo>
                                <a:lnTo>
                                  <a:pt x="225" y="1493"/>
                                </a:lnTo>
                                <a:lnTo>
                                  <a:pt x="206" y="1467"/>
                                </a:lnTo>
                                <a:lnTo>
                                  <a:pt x="208" y="1467"/>
                                </a:lnTo>
                                <a:lnTo>
                                  <a:pt x="189" y="1441"/>
                                </a:lnTo>
                                <a:lnTo>
                                  <a:pt x="189" y="1442"/>
                                </a:lnTo>
                                <a:lnTo>
                                  <a:pt x="172" y="1414"/>
                                </a:lnTo>
                                <a:lnTo>
                                  <a:pt x="172" y="1416"/>
                                </a:lnTo>
                                <a:lnTo>
                                  <a:pt x="155" y="1388"/>
                                </a:lnTo>
                                <a:lnTo>
                                  <a:pt x="157" y="1388"/>
                                </a:lnTo>
                                <a:lnTo>
                                  <a:pt x="140" y="1361"/>
                                </a:lnTo>
                                <a:lnTo>
                                  <a:pt x="142" y="1361"/>
                                </a:lnTo>
                                <a:lnTo>
                                  <a:pt x="126" y="1333"/>
                                </a:lnTo>
                                <a:lnTo>
                                  <a:pt x="113" y="1304"/>
                                </a:lnTo>
                                <a:lnTo>
                                  <a:pt x="102" y="1274"/>
                                </a:lnTo>
                                <a:lnTo>
                                  <a:pt x="102" y="1276"/>
                                </a:lnTo>
                                <a:lnTo>
                                  <a:pt x="79" y="1216"/>
                                </a:lnTo>
                                <a:lnTo>
                                  <a:pt x="72" y="1185"/>
                                </a:lnTo>
                                <a:lnTo>
                                  <a:pt x="62" y="1155"/>
                                </a:lnTo>
                                <a:lnTo>
                                  <a:pt x="55" y="1125"/>
                                </a:lnTo>
                                <a:lnTo>
                                  <a:pt x="56" y="1125"/>
                                </a:lnTo>
                                <a:lnTo>
                                  <a:pt x="49" y="1095"/>
                                </a:lnTo>
                                <a:lnTo>
                                  <a:pt x="45" y="1063"/>
                                </a:lnTo>
                                <a:lnTo>
                                  <a:pt x="41" y="1032"/>
                                </a:lnTo>
                                <a:lnTo>
                                  <a:pt x="38" y="1000"/>
                                </a:lnTo>
                                <a:lnTo>
                                  <a:pt x="36" y="968"/>
                                </a:lnTo>
                                <a:lnTo>
                                  <a:pt x="36" y="970"/>
                                </a:lnTo>
                                <a:lnTo>
                                  <a:pt x="36" y="906"/>
                                </a:lnTo>
                                <a:lnTo>
                                  <a:pt x="38" y="875"/>
                                </a:lnTo>
                                <a:lnTo>
                                  <a:pt x="45" y="811"/>
                                </a:lnTo>
                                <a:lnTo>
                                  <a:pt x="45" y="813"/>
                                </a:lnTo>
                                <a:lnTo>
                                  <a:pt x="49" y="781"/>
                                </a:lnTo>
                                <a:lnTo>
                                  <a:pt x="56" y="751"/>
                                </a:lnTo>
                                <a:lnTo>
                                  <a:pt x="55" y="751"/>
                                </a:lnTo>
                                <a:lnTo>
                                  <a:pt x="62" y="720"/>
                                </a:lnTo>
                                <a:lnTo>
                                  <a:pt x="72" y="690"/>
                                </a:lnTo>
                                <a:lnTo>
                                  <a:pt x="79" y="660"/>
                                </a:lnTo>
                                <a:lnTo>
                                  <a:pt x="102" y="600"/>
                                </a:lnTo>
                                <a:lnTo>
                                  <a:pt x="102" y="601"/>
                                </a:lnTo>
                                <a:lnTo>
                                  <a:pt x="113" y="571"/>
                                </a:lnTo>
                                <a:lnTo>
                                  <a:pt x="126" y="543"/>
                                </a:lnTo>
                                <a:lnTo>
                                  <a:pt x="142" y="514"/>
                                </a:lnTo>
                                <a:lnTo>
                                  <a:pt x="140" y="514"/>
                                </a:lnTo>
                                <a:lnTo>
                                  <a:pt x="157" y="488"/>
                                </a:lnTo>
                                <a:lnTo>
                                  <a:pt x="155" y="488"/>
                                </a:lnTo>
                                <a:lnTo>
                                  <a:pt x="172" y="460"/>
                                </a:lnTo>
                                <a:lnTo>
                                  <a:pt x="172" y="462"/>
                                </a:lnTo>
                                <a:lnTo>
                                  <a:pt x="189" y="433"/>
                                </a:lnTo>
                                <a:lnTo>
                                  <a:pt x="189" y="435"/>
                                </a:lnTo>
                                <a:lnTo>
                                  <a:pt x="208" y="409"/>
                                </a:lnTo>
                                <a:lnTo>
                                  <a:pt x="206" y="409"/>
                                </a:lnTo>
                                <a:lnTo>
                                  <a:pt x="225" y="382"/>
                                </a:lnTo>
                                <a:lnTo>
                                  <a:pt x="225" y="384"/>
                                </a:lnTo>
                                <a:lnTo>
                                  <a:pt x="266" y="335"/>
                                </a:lnTo>
                                <a:lnTo>
                                  <a:pt x="287" y="312"/>
                                </a:lnTo>
                                <a:lnTo>
                                  <a:pt x="310" y="290"/>
                                </a:lnTo>
                                <a:lnTo>
                                  <a:pt x="308" y="290"/>
                                </a:lnTo>
                                <a:lnTo>
                                  <a:pt x="333" y="269"/>
                                </a:lnTo>
                                <a:lnTo>
                                  <a:pt x="355" y="248"/>
                                </a:lnTo>
                                <a:lnTo>
                                  <a:pt x="380" y="227"/>
                                </a:lnTo>
                                <a:lnTo>
                                  <a:pt x="404" y="208"/>
                                </a:lnTo>
                                <a:lnTo>
                                  <a:pt x="431" y="191"/>
                                </a:lnTo>
                                <a:lnTo>
                                  <a:pt x="429" y="191"/>
                                </a:lnTo>
                                <a:lnTo>
                                  <a:pt x="457" y="174"/>
                                </a:lnTo>
                                <a:lnTo>
                                  <a:pt x="455" y="174"/>
                                </a:lnTo>
                                <a:lnTo>
                                  <a:pt x="482" y="157"/>
                                </a:lnTo>
                                <a:lnTo>
                                  <a:pt x="510" y="142"/>
                                </a:lnTo>
                                <a:lnTo>
                                  <a:pt x="595" y="102"/>
                                </a:lnTo>
                                <a:lnTo>
                                  <a:pt x="624" y="91"/>
                                </a:lnTo>
                                <a:lnTo>
                                  <a:pt x="684" y="72"/>
                                </a:lnTo>
                                <a:lnTo>
                                  <a:pt x="745" y="57"/>
                                </a:lnTo>
                                <a:lnTo>
                                  <a:pt x="743" y="57"/>
                                </a:lnTo>
                                <a:lnTo>
                                  <a:pt x="775" y="51"/>
                                </a:lnTo>
                                <a:lnTo>
                                  <a:pt x="805" y="46"/>
                                </a:lnTo>
                                <a:lnTo>
                                  <a:pt x="835" y="42"/>
                                </a:lnTo>
                                <a:lnTo>
                                  <a:pt x="900" y="38"/>
                                </a:lnTo>
                                <a:lnTo>
                                  <a:pt x="898" y="38"/>
                                </a:lnTo>
                                <a:lnTo>
                                  <a:pt x="930" y="36"/>
                                </a:lnTo>
                                <a:lnTo>
                                  <a:pt x="962" y="38"/>
                                </a:lnTo>
                                <a:lnTo>
                                  <a:pt x="962" y="2"/>
                                </a:lnTo>
                                <a:lnTo>
                                  <a:pt x="930" y="0"/>
                                </a:lnTo>
                                <a:lnTo>
                                  <a:pt x="898" y="2"/>
                                </a:lnTo>
                                <a:lnTo>
                                  <a:pt x="864" y="4"/>
                                </a:lnTo>
                                <a:lnTo>
                                  <a:pt x="834" y="6"/>
                                </a:lnTo>
                                <a:lnTo>
                                  <a:pt x="801" y="10"/>
                                </a:lnTo>
                                <a:lnTo>
                                  <a:pt x="800" y="10"/>
                                </a:lnTo>
                                <a:lnTo>
                                  <a:pt x="769" y="16"/>
                                </a:lnTo>
                                <a:lnTo>
                                  <a:pt x="737" y="21"/>
                                </a:lnTo>
                                <a:lnTo>
                                  <a:pt x="735" y="21"/>
                                </a:lnTo>
                                <a:lnTo>
                                  <a:pt x="705" y="29"/>
                                </a:lnTo>
                                <a:lnTo>
                                  <a:pt x="673" y="38"/>
                                </a:lnTo>
                                <a:lnTo>
                                  <a:pt x="612" y="57"/>
                                </a:lnTo>
                                <a:lnTo>
                                  <a:pt x="582" y="68"/>
                                </a:lnTo>
                                <a:lnTo>
                                  <a:pt x="582" y="70"/>
                                </a:lnTo>
                                <a:lnTo>
                                  <a:pt x="552" y="82"/>
                                </a:lnTo>
                                <a:lnTo>
                                  <a:pt x="522" y="97"/>
                                </a:lnTo>
                                <a:lnTo>
                                  <a:pt x="493" y="110"/>
                                </a:lnTo>
                                <a:lnTo>
                                  <a:pt x="437" y="144"/>
                                </a:lnTo>
                                <a:lnTo>
                                  <a:pt x="410" y="161"/>
                                </a:lnTo>
                                <a:lnTo>
                                  <a:pt x="384" y="180"/>
                                </a:lnTo>
                                <a:lnTo>
                                  <a:pt x="357" y="201"/>
                                </a:lnTo>
                                <a:lnTo>
                                  <a:pt x="333" y="220"/>
                                </a:lnTo>
                                <a:lnTo>
                                  <a:pt x="308" y="242"/>
                                </a:lnTo>
                                <a:lnTo>
                                  <a:pt x="283" y="263"/>
                                </a:lnTo>
                                <a:lnTo>
                                  <a:pt x="283" y="265"/>
                                </a:lnTo>
                                <a:lnTo>
                                  <a:pt x="261" y="288"/>
                                </a:lnTo>
                                <a:lnTo>
                                  <a:pt x="240" y="310"/>
                                </a:lnTo>
                                <a:lnTo>
                                  <a:pt x="238" y="312"/>
                                </a:lnTo>
                                <a:lnTo>
                                  <a:pt x="217" y="335"/>
                                </a:lnTo>
                                <a:lnTo>
                                  <a:pt x="198" y="361"/>
                                </a:lnTo>
                                <a:lnTo>
                                  <a:pt x="196" y="361"/>
                                </a:lnTo>
                                <a:lnTo>
                                  <a:pt x="159" y="414"/>
                                </a:lnTo>
                                <a:lnTo>
                                  <a:pt x="142" y="441"/>
                                </a:lnTo>
                                <a:lnTo>
                                  <a:pt x="142" y="443"/>
                                </a:lnTo>
                                <a:lnTo>
                                  <a:pt x="125" y="469"/>
                                </a:lnTo>
                                <a:lnTo>
                                  <a:pt x="109" y="497"/>
                                </a:lnTo>
                                <a:lnTo>
                                  <a:pt x="109" y="499"/>
                                </a:lnTo>
                                <a:lnTo>
                                  <a:pt x="94" y="528"/>
                                </a:lnTo>
                                <a:lnTo>
                                  <a:pt x="81" y="556"/>
                                </a:lnTo>
                                <a:lnTo>
                                  <a:pt x="68" y="586"/>
                                </a:lnTo>
                                <a:lnTo>
                                  <a:pt x="68" y="588"/>
                                </a:lnTo>
                                <a:lnTo>
                                  <a:pt x="56" y="617"/>
                                </a:lnTo>
                                <a:lnTo>
                                  <a:pt x="45" y="649"/>
                                </a:lnTo>
                                <a:lnTo>
                                  <a:pt x="36" y="679"/>
                                </a:lnTo>
                                <a:lnTo>
                                  <a:pt x="21" y="743"/>
                                </a:lnTo>
                                <a:lnTo>
                                  <a:pt x="9" y="807"/>
                                </a:lnTo>
                                <a:lnTo>
                                  <a:pt x="2" y="872"/>
                                </a:lnTo>
                                <a:lnTo>
                                  <a:pt x="0" y="906"/>
                                </a:lnTo>
                                <a:lnTo>
                                  <a:pt x="0" y="970"/>
                                </a:lnTo>
                                <a:lnTo>
                                  <a:pt x="2" y="1004"/>
                                </a:lnTo>
                                <a:lnTo>
                                  <a:pt x="9" y="1068"/>
                                </a:lnTo>
                                <a:lnTo>
                                  <a:pt x="21" y="1133"/>
                                </a:lnTo>
                                <a:lnTo>
                                  <a:pt x="28" y="1165"/>
                                </a:lnTo>
                                <a:lnTo>
                                  <a:pt x="36" y="1195"/>
                                </a:lnTo>
                                <a:lnTo>
                                  <a:pt x="45" y="1227"/>
                                </a:lnTo>
                                <a:lnTo>
                                  <a:pt x="68" y="1287"/>
                                </a:lnTo>
                                <a:lnTo>
                                  <a:pt x="68" y="1289"/>
                                </a:lnTo>
                                <a:lnTo>
                                  <a:pt x="81" y="1320"/>
                                </a:lnTo>
                                <a:lnTo>
                                  <a:pt x="94" y="1348"/>
                                </a:lnTo>
                                <a:lnTo>
                                  <a:pt x="109" y="1376"/>
                                </a:lnTo>
                                <a:lnTo>
                                  <a:pt x="109" y="1378"/>
                                </a:lnTo>
                                <a:lnTo>
                                  <a:pt x="125" y="1407"/>
                                </a:lnTo>
                                <a:lnTo>
                                  <a:pt x="142" y="1433"/>
                                </a:lnTo>
                                <a:lnTo>
                                  <a:pt x="142" y="1435"/>
                                </a:lnTo>
                                <a:lnTo>
                                  <a:pt x="159" y="1461"/>
                                </a:lnTo>
                                <a:lnTo>
                                  <a:pt x="196" y="1514"/>
                                </a:lnTo>
                                <a:lnTo>
                                  <a:pt x="198" y="1514"/>
                                </a:lnTo>
                                <a:lnTo>
                                  <a:pt x="217" y="1539"/>
                                </a:lnTo>
                                <a:lnTo>
                                  <a:pt x="238" y="1563"/>
                                </a:lnTo>
                                <a:lnTo>
                                  <a:pt x="240" y="1565"/>
                                </a:lnTo>
                                <a:lnTo>
                                  <a:pt x="261" y="1588"/>
                                </a:lnTo>
                                <a:lnTo>
                                  <a:pt x="283" y="1611"/>
                                </a:lnTo>
                                <a:lnTo>
                                  <a:pt x="283" y="1613"/>
                                </a:lnTo>
                                <a:lnTo>
                                  <a:pt x="308" y="1633"/>
                                </a:lnTo>
                                <a:lnTo>
                                  <a:pt x="333" y="1656"/>
                                </a:lnTo>
                                <a:lnTo>
                                  <a:pt x="357" y="1675"/>
                                </a:lnTo>
                                <a:lnTo>
                                  <a:pt x="384" y="1696"/>
                                </a:lnTo>
                                <a:lnTo>
                                  <a:pt x="410" y="1715"/>
                                </a:lnTo>
                                <a:lnTo>
                                  <a:pt x="437" y="1732"/>
                                </a:lnTo>
                                <a:lnTo>
                                  <a:pt x="493" y="1766"/>
                                </a:lnTo>
                                <a:lnTo>
                                  <a:pt x="522" y="1779"/>
                                </a:lnTo>
                                <a:lnTo>
                                  <a:pt x="552" y="1794"/>
                                </a:lnTo>
                                <a:lnTo>
                                  <a:pt x="582" y="1805"/>
                                </a:lnTo>
                                <a:lnTo>
                                  <a:pt x="612" y="1819"/>
                                </a:lnTo>
                                <a:lnTo>
                                  <a:pt x="673" y="1837"/>
                                </a:lnTo>
                                <a:lnTo>
                                  <a:pt x="705" y="1847"/>
                                </a:lnTo>
                                <a:lnTo>
                                  <a:pt x="735" y="1854"/>
                                </a:lnTo>
                                <a:lnTo>
                                  <a:pt x="737" y="1854"/>
                                </a:lnTo>
                                <a:lnTo>
                                  <a:pt x="769" y="1860"/>
                                </a:lnTo>
                                <a:lnTo>
                                  <a:pt x="800" y="1866"/>
                                </a:lnTo>
                                <a:lnTo>
                                  <a:pt x="801" y="1866"/>
                                </a:lnTo>
                                <a:lnTo>
                                  <a:pt x="834" y="1870"/>
                                </a:lnTo>
                                <a:lnTo>
                                  <a:pt x="864" y="1871"/>
                                </a:lnTo>
                                <a:lnTo>
                                  <a:pt x="898" y="1873"/>
                                </a:lnTo>
                                <a:lnTo>
                                  <a:pt x="930" y="1875"/>
                                </a:lnTo>
                                <a:lnTo>
                                  <a:pt x="1026" y="1870"/>
                                </a:lnTo>
                                <a:lnTo>
                                  <a:pt x="1059" y="1866"/>
                                </a:lnTo>
                                <a:lnTo>
                                  <a:pt x="1060" y="1866"/>
                                </a:lnTo>
                                <a:lnTo>
                                  <a:pt x="1091" y="1860"/>
                                </a:lnTo>
                                <a:lnTo>
                                  <a:pt x="1123" y="1854"/>
                                </a:lnTo>
                                <a:lnTo>
                                  <a:pt x="1155" y="1847"/>
                                </a:lnTo>
                                <a:lnTo>
                                  <a:pt x="1185" y="1837"/>
                                </a:lnTo>
                                <a:lnTo>
                                  <a:pt x="1217" y="1828"/>
                                </a:lnTo>
                                <a:lnTo>
                                  <a:pt x="1248" y="1819"/>
                                </a:lnTo>
                                <a:lnTo>
                                  <a:pt x="1278" y="1805"/>
                                </a:lnTo>
                                <a:lnTo>
                                  <a:pt x="1308" y="1794"/>
                                </a:lnTo>
                                <a:lnTo>
                                  <a:pt x="1338" y="1779"/>
                                </a:lnTo>
                                <a:lnTo>
                                  <a:pt x="1367" y="1766"/>
                                </a:lnTo>
                                <a:lnTo>
                                  <a:pt x="1395" y="1749"/>
                                </a:lnTo>
                                <a:lnTo>
                                  <a:pt x="1422" y="1732"/>
                                </a:lnTo>
                                <a:lnTo>
                                  <a:pt x="1423" y="1732"/>
                                </a:lnTo>
                                <a:lnTo>
                                  <a:pt x="1450" y="1715"/>
                                </a:lnTo>
                                <a:lnTo>
                                  <a:pt x="1476" y="1696"/>
                                </a:lnTo>
                                <a:lnTo>
                                  <a:pt x="1503" y="1675"/>
                                </a:lnTo>
                                <a:lnTo>
                                  <a:pt x="1527" y="1656"/>
                                </a:lnTo>
                                <a:lnTo>
                                  <a:pt x="1552" y="1633"/>
                                </a:lnTo>
                                <a:lnTo>
                                  <a:pt x="1575" y="1613"/>
                                </a:lnTo>
                                <a:lnTo>
                                  <a:pt x="1599" y="1588"/>
                                </a:lnTo>
                                <a:lnTo>
                                  <a:pt x="1620" y="1565"/>
                                </a:lnTo>
                                <a:lnTo>
                                  <a:pt x="1620" y="1563"/>
                                </a:lnTo>
                                <a:lnTo>
                                  <a:pt x="1643" y="1539"/>
                                </a:lnTo>
                                <a:lnTo>
                                  <a:pt x="1662" y="1514"/>
                                </a:lnTo>
                                <a:lnTo>
                                  <a:pt x="1664" y="1514"/>
                                </a:lnTo>
                                <a:lnTo>
                                  <a:pt x="1701" y="1461"/>
                                </a:lnTo>
                                <a:lnTo>
                                  <a:pt x="1718" y="1435"/>
                                </a:lnTo>
                                <a:lnTo>
                                  <a:pt x="1718" y="1433"/>
                                </a:lnTo>
                                <a:lnTo>
                                  <a:pt x="1735" y="1407"/>
                                </a:lnTo>
                                <a:lnTo>
                                  <a:pt x="1751" y="1378"/>
                                </a:lnTo>
                                <a:lnTo>
                                  <a:pt x="1751" y="1376"/>
                                </a:lnTo>
                                <a:lnTo>
                                  <a:pt x="1766" y="1348"/>
                                </a:lnTo>
                                <a:lnTo>
                                  <a:pt x="1779" y="1320"/>
                                </a:lnTo>
                                <a:lnTo>
                                  <a:pt x="1792" y="1289"/>
                                </a:lnTo>
                                <a:lnTo>
                                  <a:pt x="1792" y="1287"/>
                                </a:lnTo>
                                <a:lnTo>
                                  <a:pt x="1815" y="1227"/>
                                </a:lnTo>
                                <a:lnTo>
                                  <a:pt x="1824" y="1195"/>
                                </a:lnTo>
                                <a:lnTo>
                                  <a:pt x="1832" y="1165"/>
                                </a:lnTo>
                                <a:lnTo>
                                  <a:pt x="1839" y="1133"/>
                                </a:lnTo>
                                <a:lnTo>
                                  <a:pt x="1851" y="1068"/>
                                </a:lnTo>
                                <a:lnTo>
                                  <a:pt x="1855" y="1036"/>
                                </a:lnTo>
                                <a:lnTo>
                                  <a:pt x="1856" y="1004"/>
                                </a:lnTo>
                                <a:lnTo>
                                  <a:pt x="1858" y="970"/>
                                </a:lnTo>
                                <a:lnTo>
                                  <a:pt x="1860" y="938"/>
                                </a:lnTo>
                                <a:lnTo>
                                  <a:pt x="1858" y="906"/>
                                </a:lnTo>
                                <a:lnTo>
                                  <a:pt x="1856" y="872"/>
                                </a:lnTo>
                                <a:lnTo>
                                  <a:pt x="1855" y="840"/>
                                </a:lnTo>
                                <a:lnTo>
                                  <a:pt x="1851" y="807"/>
                                </a:lnTo>
                                <a:lnTo>
                                  <a:pt x="1839" y="743"/>
                                </a:lnTo>
                                <a:lnTo>
                                  <a:pt x="1824" y="679"/>
                                </a:lnTo>
                                <a:lnTo>
                                  <a:pt x="1815" y="649"/>
                                </a:lnTo>
                                <a:lnTo>
                                  <a:pt x="1804" y="617"/>
                                </a:lnTo>
                                <a:lnTo>
                                  <a:pt x="1792" y="588"/>
                                </a:lnTo>
                                <a:lnTo>
                                  <a:pt x="1792" y="586"/>
                                </a:lnTo>
                                <a:lnTo>
                                  <a:pt x="1779" y="556"/>
                                </a:lnTo>
                                <a:lnTo>
                                  <a:pt x="1766" y="528"/>
                                </a:lnTo>
                                <a:lnTo>
                                  <a:pt x="1751" y="499"/>
                                </a:lnTo>
                                <a:lnTo>
                                  <a:pt x="1751" y="497"/>
                                </a:lnTo>
                                <a:lnTo>
                                  <a:pt x="1735" y="469"/>
                                </a:lnTo>
                                <a:lnTo>
                                  <a:pt x="1718" y="443"/>
                                </a:lnTo>
                                <a:lnTo>
                                  <a:pt x="1718" y="441"/>
                                </a:lnTo>
                                <a:lnTo>
                                  <a:pt x="1701" y="414"/>
                                </a:lnTo>
                                <a:lnTo>
                                  <a:pt x="1664" y="361"/>
                                </a:lnTo>
                                <a:lnTo>
                                  <a:pt x="1662" y="361"/>
                                </a:lnTo>
                                <a:lnTo>
                                  <a:pt x="1643" y="335"/>
                                </a:lnTo>
                                <a:lnTo>
                                  <a:pt x="1620" y="312"/>
                                </a:lnTo>
                                <a:lnTo>
                                  <a:pt x="1620" y="310"/>
                                </a:lnTo>
                                <a:lnTo>
                                  <a:pt x="1599" y="288"/>
                                </a:lnTo>
                                <a:lnTo>
                                  <a:pt x="1575" y="263"/>
                                </a:lnTo>
                                <a:lnTo>
                                  <a:pt x="1552" y="242"/>
                                </a:lnTo>
                                <a:lnTo>
                                  <a:pt x="1527" y="220"/>
                                </a:lnTo>
                                <a:lnTo>
                                  <a:pt x="1503" y="201"/>
                                </a:lnTo>
                                <a:lnTo>
                                  <a:pt x="1476" y="180"/>
                                </a:lnTo>
                                <a:lnTo>
                                  <a:pt x="1450" y="161"/>
                                </a:lnTo>
                                <a:lnTo>
                                  <a:pt x="1423" y="144"/>
                                </a:lnTo>
                                <a:lnTo>
                                  <a:pt x="1422" y="144"/>
                                </a:lnTo>
                                <a:lnTo>
                                  <a:pt x="1395" y="127"/>
                                </a:lnTo>
                                <a:lnTo>
                                  <a:pt x="1367" y="110"/>
                                </a:lnTo>
                                <a:lnTo>
                                  <a:pt x="1338" y="97"/>
                                </a:lnTo>
                                <a:lnTo>
                                  <a:pt x="1308" y="82"/>
                                </a:lnTo>
                                <a:lnTo>
                                  <a:pt x="1278" y="70"/>
                                </a:lnTo>
                                <a:lnTo>
                                  <a:pt x="1278" y="68"/>
                                </a:lnTo>
                                <a:lnTo>
                                  <a:pt x="1248" y="57"/>
                                </a:lnTo>
                                <a:lnTo>
                                  <a:pt x="1217" y="48"/>
                                </a:lnTo>
                                <a:lnTo>
                                  <a:pt x="1185" y="38"/>
                                </a:lnTo>
                                <a:lnTo>
                                  <a:pt x="1155" y="29"/>
                                </a:lnTo>
                                <a:lnTo>
                                  <a:pt x="1123" y="21"/>
                                </a:lnTo>
                                <a:lnTo>
                                  <a:pt x="1091" y="16"/>
                                </a:lnTo>
                                <a:lnTo>
                                  <a:pt x="1060" y="10"/>
                                </a:lnTo>
                                <a:lnTo>
                                  <a:pt x="1059" y="10"/>
                                </a:lnTo>
                                <a:lnTo>
                                  <a:pt x="1026" y="6"/>
                                </a:lnTo>
                                <a:lnTo>
                                  <a:pt x="962" y="2"/>
                                </a:lnTo>
                                <a:lnTo>
                                  <a:pt x="96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524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5" y="0"/>
                                </a:moveTo>
                                <a:lnTo>
                                  <a:pt x="19" y="0"/>
                                </a:lnTo>
                                <a:lnTo>
                                  <a:pt x="23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6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6" y="17"/>
                                </a:lnTo>
                                <a:lnTo>
                                  <a:pt x="34" y="21"/>
                                </a:lnTo>
                                <a:lnTo>
                                  <a:pt x="34" y="24"/>
                                </a:lnTo>
                                <a:lnTo>
                                  <a:pt x="30" y="32"/>
                                </a:lnTo>
                                <a:lnTo>
                                  <a:pt x="28" y="34"/>
                                </a:lnTo>
                                <a:lnTo>
                                  <a:pt x="26" y="34"/>
                                </a:lnTo>
                                <a:lnTo>
                                  <a:pt x="24" y="36"/>
                                </a:lnTo>
                                <a:lnTo>
                                  <a:pt x="21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2" y="13"/>
                                </a:lnTo>
                                <a:lnTo>
                                  <a:pt x="9" y="2"/>
                                </a:lnTo>
                                <a:lnTo>
                                  <a:pt x="13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5295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2">
                                <a:moveTo>
                                  <a:pt x="51" y="0"/>
                                </a:moveTo>
                                <a:lnTo>
                                  <a:pt x="74" y="9"/>
                                </a:lnTo>
                                <a:lnTo>
                                  <a:pt x="76" y="21"/>
                                </a:lnTo>
                                <a:lnTo>
                                  <a:pt x="74" y="34"/>
                                </a:lnTo>
                                <a:lnTo>
                                  <a:pt x="66" y="57"/>
                                </a:lnTo>
                                <a:lnTo>
                                  <a:pt x="61" y="60"/>
                                </a:lnTo>
                                <a:lnTo>
                                  <a:pt x="53" y="62"/>
                                </a:lnTo>
                                <a:lnTo>
                                  <a:pt x="40" y="62"/>
                                </a:lnTo>
                                <a:lnTo>
                                  <a:pt x="32" y="60"/>
                                </a:lnTo>
                                <a:lnTo>
                                  <a:pt x="23" y="57"/>
                                </a:lnTo>
                                <a:lnTo>
                                  <a:pt x="17" y="55"/>
                                </a:lnTo>
                                <a:lnTo>
                                  <a:pt x="12" y="49"/>
                                </a:lnTo>
                                <a:lnTo>
                                  <a:pt x="6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15"/>
                                </a:lnTo>
                                <a:lnTo>
                                  <a:pt x="6" y="9"/>
                                </a:lnTo>
                                <a:lnTo>
                                  <a:pt x="10" y="7"/>
                                </a:lnTo>
                                <a:lnTo>
                                  <a:pt x="17" y="6"/>
                                </a:lnTo>
                                <a:lnTo>
                                  <a:pt x="38" y="6"/>
                                </a:lnTo>
                                <a:lnTo>
                                  <a:pt x="46" y="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54864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19" y="0"/>
                                </a:moveTo>
                                <a:lnTo>
                                  <a:pt x="64" y="14"/>
                                </a:lnTo>
                                <a:lnTo>
                                  <a:pt x="66" y="16"/>
                                </a:lnTo>
                                <a:lnTo>
                                  <a:pt x="66" y="19"/>
                                </a:lnTo>
                                <a:lnTo>
                                  <a:pt x="68" y="23"/>
                                </a:lnTo>
                                <a:lnTo>
                                  <a:pt x="68" y="31"/>
                                </a:lnTo>
                                <a:lnTo>
                                  <a:pt x="66" y="34"/>
                                </a:lnTo>
                                <a:lnTo>
                                  <a:pt x="66" y="36"/>
                                </a:lnTo>
                                <a:lnTo>
                                  <a:pt x="59" y="44"/>
                                </a:lnTo>
                                <a:lnTo>
                                  <a:pt x="53" y="46"/>
                                </a:lnTo>
                                <a:lnTo>
                                  <a:pt x="36" y="46"/>
                                </a:lnTo>
                                <a:lnTo>
                                  <a:pt x="32" y="44"/>
                                </a:lnTo>
                                <a:lnTo>
                                  <a:pt x="25" y="42"/>
                                </a:lnTo>
                                <a:lnTo>
                                  <a:pt x="13" y="38"/>
                                </a:lnTo>
                                <a:lnTo>
                                  <a:pt x="10" y="34"/>
                                </a:lnTo>
                                <a:lnTo>
                                  <a:pt x="6" y="33"/>
                                </a:lnTo>
                                <a:lnTo>
                                  <a:pt x="2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6526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">
                                <a:moveTo>
                                  <a:pt x="20" y="0"/>
                                </a:moveTo>
                                <a:lnTo>
                                  <a:pt x="28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8"/>
                                </a:lnTo>
                                <a:lnTo>
                                  <a:pt x="39" y="12"/>
                                </a:lnTo>
                                <a:lnTo>
                                  <a:pt x="39" y="25"/>
                                </a:lnTo>
                                <a:lnTo>
                                  <a:pt x="32" y="40"/>
                                </a:lnTo>
                                <a:lnTo>
                                  <a:pt x="20" y="46"/>
                                </a:lnTo>
                                <a:lnTo>
                                  <a:pt x="3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3" y="14"/>
                                </a:lnTo>
                                <a:lnTo>
                                  <a:pt x="9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558720"/>
                            <a:ext cx="4521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1130">
                                <a:moveTo>
                                  <a:pt x="591" y="334"/>
                                </a:moveTo>
                                <a:lnTo>
                                  <a:pt x="624" y="347"/>
                                </a:lnTo>
                                <a:lnTo>
                                  <a:pt x="624" y="351"/>
                                </a:lnTo>
                                <a:lnTo>
                                  <a:pt x="624" y="353"/>
                                </a:lnTo>
                                <a:lnTo>
                                  <a:pt x="624" y="355"/>
                                </a:lnTo>
                                <a:lnTo>
                                  <a:pt x="620" y="357"/>
                                </a:lnTo>
                                <a:lnTo>
                                  <a:pt x="614" y="359"/>
                                </a:lnTo>
                                <a:lnTo>
                                  <a:pt x="608" y="359"/>
                                </a:lnTo>
                                <a:lnTo>
                                  <a:pt x="603" y="359"/>
                                </a:lnTo>
                                <a:lnTo>
                                  <a:pt x="597" y="357"/>
                                </a:lnTo>
                                <a:lnTo>
                                  <a:pt x="593" y="355"/>
                                </a:lnTo>
                                <a:lnTo>
                                  <a:pt x="588" y="351"/>
                                </a:lnTo>
                                <a:lnTo>
                                  <a:pt x="584" y="345"/>
                                </a:lnTo>
                                <a:lnTo>
                                  <a:pt x="580" y="340"/>
                                </a:lnTo>
                                <a:lnTo>
                                  <a:pt x="580" y="336"/>
                                </a:lnTo>
                                <a:lnTo>
                                  <a:pt x="582" y="336"/>
                                </a:lnTo>
                                <a:lnTo>
                                  <a:pt x="586" y="334"/>
                                </a:lnTo>
                                <a:lnTo>
                                  <a:pt x="588" y="332"/>
                                </a:lnTo>
                                <a:lnTo>
                                  <a:pt x="590" y="332"/>
                                </a:lnTo>
                                <a:lnTo>
                                  <a:pt x="590" y="334"/>
                                </a:lnTo>
                                <a:lnTo>
                                  <a:pt x="590" y="334"/>
                                </a:lnTo>
                                <a:lnTo>
                                  <a:pt x="591" y="334"/>
                                </a:lnTo>
                                <a:close/>
                                <a:moveTo>
                                  <a:pt x="416" y="328"/>
                                </a:moveTo>
                                <a:lnTo>
                                  <a:pt x="419" y="330"/>
                                </a:lnTo>
                                <a:lnTo>
                                  <a:pt x="423" y="332"/>
                                </a:lnTo>
                                <a:lnTo>
                                  <a:pt x="429" y="332"/>
                                </a:lnTo>
                                <a:lnTo>
                                  <a:pt x="434" y="332"/>
                                </a:lnTo>
                                <a:lnTo>
                                  <a:pt x="440" y="332"/>
                                </a:lnTo>
                                <a:lnTo>
                                  <a:pt x="446" y="330"/>
                                </a:lnTo>
                                <a:lnTo>
                                  <a:pt x="451" y="328"/>
                                </a:lnTo>
                                <a:lnTo>
                                  <a:pt x="455" y="327"/>
                                </a:lnTo>
                                <a:lnTo>
                                  <a:pt x="461" y="327"/>
                                </a:lnTo>
                                <a:lnTo>
                                  <a:pt x="465" y="327"/>
                                </a:lnTo>
                                <a:lnTo>
                                  <a:pt x="469" y="327"/>
                                </a:lnTo>
                                <a:lnTo>
                                  <a:pt x="470" y="330"/>
                                </a:lnTo>
                                <a:lnTo>
                                  <a:pt x="472" y="336"/>
                                </a:lnTo>
                                <a:lnTo>
                                  <a:pt x="472" y="342"/>
                                </a:lnTo>
                                <a:lnTo>
                                  <a:pt x="474" y="347"/>
                                </a:lnTo>
                                <a:lnTo>
                                  <a:pt x="476" y="353"/>
                                </a:lnTo>
                                <a:lnTo>
                                  <a:pt x="478" y="359"/>
                                </a:lnTo>
                                <a:lnTo>
                                  <a:pt x="482" y="364"/>
                                </a:lnTo>
                                <a:lnTo>
                                  <a:pt x="486" y="370"/>
                                </a:lnTo>
                                <a:lnTo>
                                  <a:pt x="493" y="374"/>
                                </a:lnTo>
                                <a:lnTo>
                                  <a:pt x="425" y="368"/>
                                </a:lnTo>
                                <a:lnTo>
                                  <a:pt x="423" y="368"/>
                                </a:lnTo>
                                <a:lnTo>
                                  <a:pt x="423" y="366"/>
                                </a:lnTo>
                                <a:lnTo>
                                  <a:pt x="421" y="366"/>
                                </a:lnTo>
                                <a:lnTo>
                                  <a:pt x="417" y="364"/>
                                </a:lnTo>
                                <a:lnTo>
                                  <a:pt x="416" y="328"/>
                                </a:lnTo>
                                <a:close/>
                                <a:moveTo>
                                  <a:pt x="368" y="238"/>
                                </a:moveTo>
                                <a:lnTo>
                                  <a:pt x="370" y="242"/>
                                </a:lnTo>
                                <a:lnTo>
                                  <a:pt x="374" y="243"/>
                                </a:lnTo>
                                <a:lnTo>
                                  <a:pt x="376" y="247"/>
                                </a:lnTo>
                                <a:lnTo>
                                  <a:pt x="378" y="253"/>
                                </a:lnTo>
                                <a:lnTo>
                                  <a:pt x="376" y="260"/>
                                </a:lnTo>
                                <a:lnTo>
                                  <a:pt x="374" y="268"/>
                                </a:lnTo>
                                <a:lnTo>
                                  <a:pt x="372" y="277"/>
                                </a:lnTo>
                                <a:lnTo>
                                  <a:pt x="372" y="285"/>
                                </a:lnTo>
                                <a:lnTo>
                                  <a:pt x="365" y="285"/>
                                </a:lnTo>
                                <a:lnTo>
                                  <a:pt x="357" y="285"/>
                                </a:lnTo>
                                <a:lnTo>
                                  <a:pt x="347" y="281"/>
                                </a:lnTo>
                                <a:lnTo>
                                  <a:pt x="340" y="277"/>
                                </a:lnTo>
                                <a:lnTo>
                                  <a:pt x="332" y="272"/>
                                </a:lnTo>
                                <a:lnTo>
                                  <a:pt x="325" y="266"/>
                                </a:lnTo>
                                <a:lnTo>
                                  <a:pt x="315" y="257"/>
                                </a:lnTo>
                                <a:lnTo>
                                  <a:pt x="310" y="249"/>
                                </a:lnTo>
                                <a:lnTo>
                                  <a:pt x="368" y="238"/>
                                </a:lnTo>
                                <a:close/>
                                <a:moveTo>
                                  <a:pt x="518" y="920"/>
                                </a:moveTo>
                                <a:lnTo>
                                  <a:pt x="571" y="884"/>
                                </a:lnTo>
                                <a:lnTo>
                                  <a:pt x="572" y="886"/>
                                </a:lnTo>
                                <a:lnTo>
                                  <a:pt x="574" y="888"/>
                                </a:lnTo>
                                <a:lnTo>
                                  <a:pt x="574" y="892"/>
                                </a:lnTo>
                                <a:lnTo>
                                  <a:pt x="576" y="894"/>
                                </a:lnTo>
                                <a:lnTo>
                                  <a:pt x="574" y="912"/>
                                </a:lnTo>
                                <a:lnTo>
                                  <a:pt x="574" y="931"/>
                                </a:lnTo>
                                <a:lnTo>
                                  <a:pt x="572" y="950"/>
                                </a:lnTo>
                                <a:lnTo>
                                  <a:pt x="569" y="969"/>
                                </a:lnTo>
                                <a:lnTo>
                                  <a:pt x="565" y="986"/>
                                </a:lnTo>
                                <a:lnTo>
                                  <a:pt x="557" y="1001"/>
                                </a:lnTo>
                                <a:lnTo>
                                  <a:pt x="546" y="1015"/>
                                </a:lnTo>
                                <a:lnTo>
                                  <a:pt x="529" y="1024"/>
                                </a:lnTo>
                                <a:lnTo>
                                  <a:pt x="508" y="1022"/>
                                </a:lnTo>
                                <a:lnTo>
                                  <a:pt x="504" y="1018"/>
                                </a:lnTo>
                                <a:lnTo>
                                  <a:pt x="503" y="1015"/>
                                </a:lnTo>
                                <a:lnTo>
                                  <a:pt x="499" y="1011"/>
                                </a:lnTo>
                                <a:lnTo>
                                  <a:pt x="499" y="1005"/>
                                </a:lnTo>
                                <a:lnTo>
                                  <a:pt x="518" y="920"/>
                                </a:lnTo>
                                <a:close/>
                                <a:moveTo>
                                  <a:pt x="499" y="909"/>
                                </a:moveTo>
                                <a:lnTo>
                                  <a:pt x="487" y="914"/>
                                </a:lnTo>
                                <a:lnTo>
                                  <a:pt x="480" y="922"/>
                                </a:lnTo>
                                <a:lnTo>
                                  <a:pt x="472" y="929"/>
                                </a:lnTo>
                                <a:lnTo>
                                  <a:pt x="467" y="937"/>
                                </a:lnTo>
                                <a:lnTo>
                                  <a:pt x="463" y="946"/>
                                </a:lnTo>
                                <a:lnTo>
                                  <a:pt x="459" y="954"/>
                                </a:lnTo>
                                <a:lnTo>
                                  <a:pt x="455" y="963"/>
                                </a:lnTo>
                                <a:lnTo>
                                  <a:pt x="453" y="973"/>
                                </a:lnTo>
                                <a:lnTo>
                                  <a:pt x="450" y="988"/>
                                </a:lnTo>
                                <a:lnTo>
                                  <a:pt x="446" y="1001"/>
                                </a:lnTo>
                                <a:lnTo>
                                  <a:pt x="442" y="1016"/>
                                </a:lnTo>
                                <a:lnTo>
                                  <a:pt x="438" y="1030"/>
                                </a:lnTo>
                                <a:lnTo>
                                  <a:pt x="434" y="1043"/>
                                </a:lnTo>
                                <a:lnTo>
                                  <a:pt x="433" y="1056"/>
                                </a:lnTo>
                                <a:lnTo>
                                  <a:pt x="429" y="1071"/>
                                </a:lnTo>
                                <a:lnTo>
                                  <a:pt x="423" y="1084"/>
                                </a:lnTo>
                                <a:lnTo>
                                  <a:pt x="417" y="1086"/>
                                </a:lnTo>
                                <a:lnTo>
                                  <a:pt x="410" y="1090"/>
                                </a:lnTo>
                                <a:lnTo>
                                  <a:pt x="404" y="1094"/>
                                </a:lnTo>
                                <a:lnTo>
                                  <a:pt x="399" y="1098"/>
                                </a:lnTo>
                                <a:lnTo>
                                  <a:pt x="391" y="1101"/>
                                </a:lnTo>
                                <a:lnTo>
                                  <a:pt x="385" y="1107"/>
                                </a:lnTo>
                                <a:lnTo>
                                  <a:pt x="380" y="1111"/>
                                </a:lnTo>
                                <a:lnTo>
                                  <a:pt x="374" y="1115"/>
                                </a:lnTo>
                                <a:lnTo>
                                  <a:pt x="368" y="1118"/>
                                </a:lnTo>
                                <a:lnTo>
                                  <a:pt x="361" y="1122"/>
                                </a:lnTo>
                                <a:lnTo>
                                  <a:pt x="353" y="1124"/>
                                </a:lnTo>
                                <a:lnTo>
                                  <a:pt x="347" y="1128"/>
                                </a:lnTo>
                                <a:lnTo>
                                  <a:pt x="340" y="1130"/>
                                </a:lnTo>
                                <a:lnTo>
                                  <a:pt x="332" y="1130"/>
                                </a:lnTo>
                                <a:lnTo>
                                  <a:pt x="325" y="1130"/>
                                </a:lnTo>
                                <a:lnTo>
                                  <a:pt x="317" y="1128"/>
                                </a:lnTo>
                                <a:lnTo>
                                  <a:pt x="202" y="894"/>
                                </a:lnTo>
                                <a:lnTo>
                                  <a:pt x="223" y="846"/>
                                </a:lnTo>
                                <a:lnTo>
                                  <a:pt x="179" y="655"/>
                                </a:lnTo>
                                <a:lnTo>
                                  <a:pt x="26" y="597"/>
                                </a:lnTo>
                                <a:lnTo>
                                  <a:pt x="19" y="572"/>
                                </a:lnTo>
                                <a:lnTo>
                                  <a:pt x="11" y="544"/>
                                </a:lnTo>
                                <a:lnTo>
                                  <a:pt x="5" y="517"/>
                                </a:lnTo>
                                <a:lnTo>
                                  <a:pt x="1" y="489"/>
                                </a:lnTo>
                                <a:lnTo>
                                  <a:pt x="0" y="459"/>
                                </a:lnTo>
                                <a:lnTo>
                                  <a:pt x="3" y="432"/>
                                </a:lnTo>
                                <a:lnTo>
                                  <a:pt x="7" y="406"/>
                                </a:lnTo>
                                <a:lnTo>
                                  <a:pt x="19" y="379"/>
                                </a:lnTo>
                                <a:lnTo>
                                  <a:pt x="28" y="366"/>
                                </a:lnTo>
                                <a:lnTo>
                                  <a:pt x="39" y="355"/>
                                </a:lnTo>
                                <a:lnTo>
                                  <a:pt x="51" y="344"/>
                                </a:lnTo>
                                <a:lnTo>
                                  <a:pt x="62" y="334"/>
                                </a:lnTo>
                                <a:lnTo>
                                  <a:pt x="73" y="323"/>
                                </a:lnTo>
                                <a:lnTo>
                                  <a:pt x="83" y="311"/>
                                </a:lnTo>
                                <a:lnTo>
                                  <a:pt x="92" y="300"/>
                                </a:lnTo>
                                <a:lnTo>
                                  <a:pt x="100" y="285"/>
                                </a:lnTo>
                                <a:lnTo>
                                  <a:pt x="107" y="281"/>
                                </a:lnTo>
                                <a:lnTo>
                                  <a:pt x="115" y="277"/>
                                </a:lnTo>
                                <a:lnTo>
                                  <a:pt x="122" y="274"/>
                                </a:lnTo>
                                <a:lnTo>
                                  <a:pt x="132" y="272"/>
                                </a:lnTo>
                                <a:lnTo>
                                  <a:pt x="140" y="270"/>
                                </a:lnTo>
                                <a:lnTo>
                                  <a:pt x="149" y="270"/>
                                </a:lnTo>
                                <a:lnTo>
                                  <a:pt x="158" y="268"/>
                                </a:lnTo>
                                <a:lnTo>
                                  <a:pt x="168" y="266"/>
                                </a:lnTo>
                                <a:lnTo>
                                  <a:pt x="177" y="266"/>
                                </a:lnTo>
                                <a:lnTo>
                                  <a:pt x="187" y="264"/>
                                </a:lnTo>
                                <a:lnTo>
                                  <a:pt x="196" y="260"/>
                                </a:lnTo>
                                <a:lnTo>
                                  <a:pt x="204" y="257"/>
                                </a:lnTo>
                                <a:lnTo>
                                  <a:pt x="211" y="253"/>
                                </a:lnTo>
                                <a:lnTo>
                                  <a:pt x="219" y="247"/>
                                </a:lnTo>
                                <a:lnTo>
                                  <a:pt x="226" y="240"/>
                                </a:lnTo>
                                <a:lnTo>
                                  <a:pt x="234" y="232"/>
                                </a:lnTo>
                                <a:lnTo>
                                  <a:pt x="270" y="232"/>
                                </a:lnTo>
                                <a:lnTo>
                                  <a:pt x="266" y="185"/>
                                </a:lnTo>
                                <a:lnTo>
                                  <a:pt x="266" y="181"/>
                                </a:lnTo>
                                <a:lnTo>
                                  <a:pt x="266" y="179"/>
                                </a:lnTo>
                                <a:lnTo>
                                  <a:pt x="268" y="177"/>
                                </a:lnTo>
                                <a:lnTo>
                                  <a:pt x="268" y="173"/>
                                </a:lnTo>
                                <a:lnTo>
                                  <a:pt x="276" y="168"/>
                                </a:lnTo>
                                <a:lnTo>
                                  <a:pt x="283" y="160"/>
                                </a:lnTo>
                                <a:lnTo>
                                  <a:pt x="291" y="153"/>
                                </a:lnTo>
                                <a:lnTo>
                                  <a:pt x="300" y="147"/>
                                </a:lnTo>
                                <a:lnTo>
                                  <a:pt x="308" y="141"/>
                                </a:lnTo>
                                <a:lnTo>
                                  <a:pt x="319" y="138"/>
                                </a:lnTo>
                                <a:lnTo>
                                  <a:pt x="330" y="138"/>
                                </a:lnTo>
                                <a:lnTo>
                                  <a:pt x="342" y="139"/>
                                </a:lnTo>
                                <a:lnTo>
                                  <a:pt x="357" y="153"/>
                                </a:lnTo>
                                <a:lnTo>
                                  <a:pt x="363" y="155"/>
                                </a:lnTo>
                                <a:lnTo>
                                  <a:pt x="368" y="155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51"/>
                                </a:lnTo>
                                <a:lnTo>
                                  <a:pt x="382" y="149"/>
                                </a:lnTo>
                                <a:lnTo>
                                  <a:pt x="385" y="145"/>
                                </a:lnTo>
                                <a:lnTo>
                                  <a:pt x="389" y="141"/>
                                </a:lnTo>
                                <a:lnTo>
                                  <a:pt x="393" y="136"/>
                                </a:lnTo>
                                <a:lnTo>
                                  <a:pt x="393" y="130"/>
                                </a:lnTo>
                                <a:lnTo>
                                  <a:pt x="395" y="126"/>
                                </a:lnTo>
                                <a:lnTo>
                                  <a:pt x="397" y="122"/>
                                </a:lnTo>
                                <a:lnTo>
                                  <a:pt x="399" y="12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lnTo>
                                  <a:pt x="391" y="90"/>
                                </a:lnTo>
                                <a:lnTo>
                                  <a:pt x="393" y="87"/>
                                </a:lnTo>
                                <a:lnTo>
                                  <a:pt x="395" y="83"/>
                                </a:lnTo>
                                <a:lnTo>
                                  <a:pt x="399" y="81"/>
                                </a:lnTo>
                                <a:lnTo>
                                  <a:pt x="400" y="77"/>
                                </a:lnTo>
                                <a:lnTo>
                                  <a:pt x="406" y="75"/>
                                </a:lnTo>
                                <a:lnTo>
                                  <a:pt x="410" y="73"/>
                                </a:lnTo>
                                <a:lnTo>
                                  <a:pt x="419" y="70"/>
                                </a:lnTo>
                                <a:lnTo>
                                  <a:pt x="429" y="64"/>
                                </a:lnTo>
                                <a:lnTo>
                                  <a:pt x="438" y="60"/>
                                </a:lnTo>
                                <a:lnTo>
                                  <a:pt x="448" y="54"/>
                                </a:lnTo>
                                <a:lnTo>
                                  <a:pt x="457" y="51"/>
                                </a:lnTo>
                                <a:lnTo>
                                  <a:pt x="467" y="47"/>
                                </a:lnTo>
                                <a:lnTo>
                                  <a:pt x="476" y="45"/>
                                </a:lnTo>
                                <a:lnTo>
                                  <a:pt x="487" y="45"/>
                                </a:lnTo>
                                <a:lnTo>
                                  <a:pt x="491" y="47"/>
                                </a:lnTo>
                                <a:lnTo>
                                  <a:pt x="493" y="51"/>
                                </a:lnTo>
                                <a:lnTo>
                                  <a:pt x="497" y="56"/>
                                </a:lnTo>
                                <a:lnTo>
                                  <a:pt x="499" y="62"/>
                                </a:lnTo>
                                <a:lnTo>
                                  <a:pt x="497" y="66"/>
                                </a:lnTo>
                                <a:lnTo>
                                  <a:pt x="497" y="68"/>
                                </a:lnTo>
                                <a:lnTo>
                                  <a:pt x="495" y="70"/>
                                </a:lnTo>
                                <a:lnTo>
                                  <a:pt x="495" y="73"/>
                                </a:lnTo>
                                <a:lnTo>
                                  <a:pt x="493" y="77"/>
                                </a:lnTo>
                                <a:lnTo>
                                  <a:pt x="489" y="79"/>
                                </a:lnTo>
                                <a:lnTo>
                                  <a:pt x="486" y="83"/>
                                </a:lnTo>
                                <a:lnTo>
                                  <a:pt x="482" y="85"/>
                                </a:lnTo>
                                <a:lnTo>
                                  <a:pt x="478" y="87"/>
                                </a:lnTo>
                                <a:lnTo>
                                  <a:pt x="474" y="88"/>
                                </a:lnTo>
                                <a:lnTo>
                                  <a:pt x="470" y="92"/>
                                </a:lnTo>
                                <a:lnTo>
                                  <a:pt x="467" y="94"/>
                                </a:lnTo>
                                <a:lnTo>
                                  <a:pt x="465" y="96"/>
                                </a:lnTo>
                                <a:lnTo>
                                  <a:pt x="465" y="98"/>
                                </a:lnTo>
                                <a:lnTo>
                                  <a:pt x="463" y="102"/>
                                </a:lnTo>
                                <a:lnTo>
                                  <a:pt x="463" y="105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9"/>
                                </a:lnTo>
                                <a:lnTo>
                                  <a:pt x="465" y="113"/>
                                </a:lnTo>
                                <a:lnTo>
                                  <a:pt x="467" y="113"/>
                                </a:lnTo>
                                <a:lnTo>
                                  <a:pt x="514" y="126"/>
                                </a:lnTo>
                                <a:lnTo>
                                  <a:pt x="516" y="126"/>
                                </a:lnTo>
                                <a:lnTo>
                                  <a:pt x="520" y="126"/>
                                </a:lnTo>
                                <a:lnTo>
                                  <a:pt x="521" y="126"/>
                                </a:lnTo>
                                <a:lnTo>
                                  <a:pt x="525" y="128"/>
                                </a:lnTo>
                                <a:lnTo>
                                  <a:pt x="527" y="128"/>
                                </a:lnTo>
                                <a:lnTo>
                                  <a:pt x="529" y="130"/>
                                </a:lnTo>
                                <a:lnTo>
                                  <a:pt x="531" y="130"/>
                                </a:lnTo>
                                <a:lnTo>
                                  <a:pt x="533" y="130"/>
                                </a:lnTo>
                                <a:lnTo>
                                  <a:pt x="537" y="126"/>
                                </a:lnTo>
                                <a:lnTo>
                                  <a:pt x="538" y="121"/>
                                </a:lnTo>
                                <a:lnTo>
                                  <a:pt x="538" y="115"/>
                                </a:lnTo>
                                <a:lnTo>
                                  <a:pt x="538" y="111"/>
                                </a:lnTo>
                                <a:lnTo>
                                  <a:pt x="546" y="100"/>
                                </a:lnTo>
                                <a:lnTo>
                                  <a:pt x="554" y="90"/>
                                </a:lnTo>
                                <a:lnTo>
                                  <a:pt x="563" y="83"/>
                                </a:lnTo>
                                <a:lnTo>
                                  <a:pt x="572" y="75"/>
                                </a:lnTo>
                                <a:lnTo>
                                  <a:pt x="584" y="71"/>
                                </a:lnTo>
                                <a:lnTo>
                                  <a:pt x="597" y="68"/>
                                </a:lnTo>
                                <a:lnTo>
                                  <a:pt x="608" y="64"/>
                                </a:lnTo>
                                <a:lnTo>
                                  <a:pt x="622" y="62"/>
                                </a:lnTo>
                                <a:lnTo>
                                  <a:pt x="629" y="62"/>
                                </a:lnTo>
                                <a:lnTo>
                                  <a:pt x="637" y="62"/>
                                </a:lnTo>
                                <a:lnTo>
                                  <a:pt x="644" y="62"/>
                                </a:lnTo>
                                <a:lnTo>
                                  <a:pt x="652" y="60"/>
                                </a:lnTo>
                                <a:lnTo>
                                  <a:pt x="659" y="60"/>
                                </a:lnTo>
                                <a:lnTo>
                                  <a:pt x="667" y="58"/>
                                </a:lnTo>
                                <a:lnTo>
                                  <a:pt x="675" y="56"/>
                                </a:lnTo>
                                <a:lnTo>
                                  <a:pt x="682" y="56"/>
                                </a:lnTo>
                                <a:lnTo>
                                  <a:pt x="690" y="54"/>
                                </a:lnTo>
                                <a:lnTo>
                                  <a:pt x="697" y="54"/>
                                </a:lnTo>
                                <a:lnTo>
                                  <a:pt x="703" y="53"/>
                                </a:lnTo>
                                <a:lnTo>
                                  <a:pt x="711" y="53"/>
                                </a:lnTo>
                                <a:lnTo>
                                  <a:pt x="718" y="53"/>
                                </a:lnTo>
                                <a:lnTo>
                                  <a:pt x="726" y="53"/>
                                </a:lnTo>
                                <a:lnTo>
                                  <a:pt x="733" y="54"/>
                                </a:lnTo>
                                <a:lnTo>
                                  <a:pt x="741" y="56"/>
                                </a:lnTo>
                                <a:lnTo>
                                  <a:pt x="746" y="60"/>
                                </a:lnTo>
                                <a:lnTo>
                                  <a:pt x="750" y="66"/>
                                </a:lnTo>
                                <a:lnTo>
                                  <a:pt x="754" y="75"/>
                                </a:lnTo>
                                <a:lnTo>
                                  <a:pt x="756" y="83"/>
                                </a:lnTo>
                                <a:lnTo>
                                  <a:pt x="756" y="92"/>
                                </a:lnTo>
                                <a:lnTo>
                                  <a:pt x="756" y="102"/>
                                </a:lnTo>
                                <a:lnTo>
                                  <a:pt x="754" y="111"/>
                                </a:lnTo>
                                <a:lnTo>
                                  <a:pt x="754" y="121"/>
                                </a:lnTo>
                                <a:lnTo>
                                  <a:pt x="758" y="124"/>
                                </a:lnTo>
                                <a:lnTo>
                                  <a:pt x="763" y="128"/>
                                </a:lnTo>
                                <a:lnTo>
                                  <a:pt x="771" y="132"/>
                                </a:lnTo>
                                <a:lnTo>
                                  <a:pt x="780" y="134"/>
                                </a:lnTo>
                                <a:lnTo>
                                  <a:pt x="788" y="136"/>
                                </a:lnTo>
                                <a:lnTo>
                                  <a:pt x="797" y="136"/>
                                </a:lnTo>
                                <a:lnTo>
                                  <a:pt x="805" y="134"/>
                                </a:lnTo>
                                <a:lnTo>
                                  <a:pt x="813" y="132"/>
                                </a:lnTo>
                                <a:lnTo>
                                  <a:pt x="824" y="94"/>
                                </a:lnTo>
                                <a:lnTo>
                                  <a:pt x="832" y="90"/>
                                </a:lnTo>
                                <a:lnTo>
                                  <a:pt x="841" y="85"/>
                                </a:lnTo>
                                <a:lnTo>
                                  <a:pt x="850" y="79"/>
                                </a:lnTo>
                                <a:lnTo>
                                  <a:pt x="858" y="75"/>
                                </a:lnTo>
                                <a:lnTo>
                                  <a:pt x="867" y="70"/>
                                </a:lnTo>
                                <a:lnTo>
                                  <a:pt x="877" y="68"/>
                                </a:lnTo>
                                <a:lnTo>
                                  <a:pt x="886" y="70"/>
                                </a:lnTo>
                                <a:lnTo>
                                  <a:pt x="896" y="73"/>
                                </a:lnTo>
                                <a:lnTo>
                                  <a:pt x="900" y="79"/>
                                </a:lnTo>
                                <a:lnTo>
                                  <a:pt x="900" y="85"/>
                                </a:lnTo>
                                <a:lnTo>
                                  <a:pt x="900" y="92"/>
                                </a:lnTo>
                                <a:lnTo>
                                  <a:pt x="903" y="100"/>
                                </a:lnTo>
                                <a:lnTo>
                                  <a:pt x="905" y="102"/>
                                </a:lnTo>
                                <a:lnTo>
                                  <a:pt x="905" y="102"/>
                                </a:lnTo>
                                <a:lnTo>
                                  <a:pt x="909" y="104"/>
                                </a:lnTo>
                                <a:lnTo>
                                  <a:pt x="911" y="105"/>
                                </a:lnTo>
                                <a:lnTo>
                                  <a:pt x="945" y="83"/>
                                </a:lnTo>
                                <a:lnTo>
                                  <a:pt x="930" y="20"/>
                                </a:lnTo>
                                <a:lnTo>
                                  <a:pt x="932" y="18"/>
                                </a:lnTo>
                                <a:lnTo>
                                  <a:pt x="934" y="17"/>
                                </a:lnTo>
                                <a:lnTo>
                                  <a:pt x="936" y="13"/>
                                </a:lnTo>
                                <a:lnTo>
                                  <a:pt x="937" y="11"/>
                                </a:lnTo>
                                <a:lnTo>
                                  <a:pt x="958" y="11"/>
                                </a:lnTo>
                                <a:lnTo>
                                  <a:pt x="962" y="17"/>
                                </a:lnTo>
                                <a:lnTo>
                                  <a:pt x="968" y="24"/>
                                </a:lnTo>
                                <a:lnTo>
                                  <a:pt x="973" y="32"/>
                                </a:lnTo>
                                <a:lnTo>
                                  <a:pt x="977" y="39"/>
                                </a:lnTo>
                                <a:lnTo>
                                  <a:pt x="983" y="45"/>
                                </a:lnTo>
                                <a:lnTo>
                                  <a:pt x="990" y="51"/>
                                </a:lnTo>
                                <a:lnTo>
                                  <a:pt x="1000" y="54"/>
                                </a:lnTo>
                                <a:lnTo>
                                  <a:pt x="1009" y="56"/>
                                </a:lnTo>
                                <a:lnTo>
                                  <a:pt x="1021" y="53"/>
                                </a:lnTo>
                                <a:lnTo>
                                  <a:pt x="1030" y="53"/>
                                </a:lnTo>
                                <a:lnTo>
                                  <a:pt x="1040" y="53"/>
                                </a:lnTo>
                                <a:lnTo>
                                  <a:pt x="1049" y="53"/>
                                </a:lnTo>
                                <a:lnTo>
                                  <a:pt x="1060" y="53"/>
                                </a:lnTo>
                                <a:lnTo>
                                  <a:pt x="1070" y="54"/>
                                </a:lnTo>
                                <a:lnTo>
                                  <a:pt x="1079" y="56"/>
                                </a:lnTo>
                                <a:lnTo>
                                  <a:pt x="1087" y="56"/>
                                </a:lnTo>
                                <a:lnTo>
                                  <a:pt x="1089" y="54"/>
                                </a:lnTo>
                                <a:lnTo>
                                  <a:pt x="1091" y="53"/>
                                </a:lnTo>
                                <a:lnTo>
                                  <a:pt x="1091" y="51"/>
                                </a:lnTo>
                                <a:lnTo>
                                  <a:pt x="1091" y="47"/>
                                </a:lnTo>
                                <a:lnTo>
                                  <a:pt x="1089" y="45"/>
                                </a:lnTo>
                                <a:lnTo>
                                  <a:pt x="1087" y="43"/>
                                </a:lnTo>
                                <a:lnTo>
                                  <a:pt x="1085" y="41"/>
                                </a:lnTo>
                                <a:lnTo>
                                  <a:pt x="1081" y="39"/>
                                </a:lnTo>
                                <a:lnTo>
                                  <a:pt x="1079" y="36"/>
                                </a:lnTo>
                                <a:lnTo>
                                  <a:pt x="1075" y="32"/>
                                </a:lnTo>
                                <a:lnTo>
                                  <a:pt x="1074" y="26"/>
                                </a:lnTo>
                                <a:lnTo>
                                  <a:pt x="1072" y="20"/>
                                </a:lnTo>
                                <a:lnTo>
                                  <a:pt x="1074" y="13"/>
                                </a:lnTo>
                                <a:lnTo>
                                  <a:pt x="1077" y="7"/>
                                </a:lnTo>
                                <a:lnTo>
                                  <a:pt x="1083" y="3"/>
                                </a:lnTo>
                                <a:lnTo>
                                  <a:pt x="1089" y="0"/>
                                </a:lnTo>
                                <a:lnTo>
                                  <a:pt x="1091" y="0"/>
                                </a:lnTo>
                                <a:lnTo>
                                  <a:pt x="1091" y="0"/>
                                </a:lnTo>
                                <a:lnTo>
                                  <a:pt x="1091" y="0"/>
                                </a:lnTo>
                                <a:lnTo>
                                  <a:pt x="1092" y="0"/>
                                </a:lnTo>
                                <a:lnTo>
                                  <a:pt x="1094" y="0"/>
                                </a:lnTo>
                                <a:lnTo>
                                  <a:pt x="1096" y="0"/>
                                </a:lnTo>
                                <a:lnTo>
                                  <a:pt x="1100" y="1"/>
                                </a:lnTo>
                                <a:lnTo>
                                  <a:pt x="1102" y="1"/>
                                </a:lnTo>
                                <a:lnTo>
                                  <a:pt x="1117" y="18"/>
                                </a:lnTo>
                                <a:lnTo>
                                  <a:pt x="1191" y="1"/>
                                </a:lnTo>
                                <a:lnTo>
                                  <a:pt x="1314" y="68"/>
                                </a:lnTo>
                                <a:lnTo>
                                  <a:pt x="1321" y="81"/>
                                </a:lnTo>
                                <a:lnTo>
                                  <a:pt x="1321" y="96"/>
                                </a:lnTo>
                                <a:lnTo>
                                  <a:pt x="1321" y="111"/>
                                </a:lnTo>
                                <a:lnTo>
                                  <a:pt x="1325" y="126"/>
                                </a:lnTo>
                                <a:lnTo>
                                  <a:pt x="1361" y="121"/>
                                </a:lnTo>
                                <a:lnTo>
                                  <a:pt x="1372" y="124"/>
                                </a:lnTo>
                                <a:lnTo>
                                  <a:pt x="1382" y="130"/>
                                </a:lnTo>
                                <a:lnTo>
                                  <a:pt x="1389" y="139"/>
                                </a:lnTo>
                                <a:lnTo>
                                  <a:pt x="1395" y="149"/>
                                </a:lnTo>
                                <a:lnTo>
                                  <a:pt x="1401" y="160"/>
                                </a:lnTo>
                                <a:lnTo>
                                  <a:pt x="1408" y="170"/>
                                </a:lnTo>
                                <a:lnTo>
                                  <a:pt x="1414" y="179"/>
                                </a:lnTo>
                                <a:lnTo>
                                  <a:pt x="1420" y="189"/>
                                </a:lnTo>
                                <a:lnTo>
                                  <a:pt x="1421" y="198"/>
                                </a:lnTo>
                                <a:lnTo>
                                  <a:pt x="1421" y="204"/>
                                </a:lnTo>
                                <a:lnTo>
                                  <a:pt x="1421" y="211"/>
                                </a:lnTo>
                                <a:lnTo>
                                  <a:pt x="1423" y="217"/>
                                </a:lnTo>
                                <a:lnTo>
                                  <a:pt x="1418" y="223"/>
                                </a:lnTo>
                                <a:lnTo>
                                  <a:pt x="1410" y="226"/>
                                </a:lnTo>
                                <a:lnTo>
                                  <a:pt x="1399" y="226"/>
                                </a:lnTo>
                                <a:lnTo>
                                  <a:pt x="1389" y="225"/>
                                </a:lnTo>
                                <a:lnTo>
                                  <a:pt x="1380" y="221"/>
                                </a:lnTo>
                                <a:lnTo>
                                  <a:pt x="1368" y="217"/>
                                </a:lnTo>
                                <a:lnTo>
                                  <a:pt x="1359" y="213"/>
                                </a:lnTo>
                                <a:lnTo>
                                  <a:pt x="1350" y="211"/>
                                </a:lnTo>
                                <a:lnTo>
                                  <a:pt x="1334" y="164"/>
                                </a:lnTo>
                                <a:lnTo>
                                  <a:pt x="1334" y="162"/>
                                </a:lnTo>
                                <a:lnTo>
                                  <a:pt x="1331" y="160"/>
                                </a:lnTo>
                                <a:lnTo>
                                  <a:pt x="1329" y="160"/>
                                </a:lnTo>
                                <a:lnTo>
                                  <a:pt x="1325" y="160"/>
                                </a:lnTo>
                                <a:lnTo>
                                  <a:pt x="1323" y="162"/>
                                </a:lnTo>
                                <a:lnTo>
                                  <a:pt x="1321" y="164"/>
                                </a:lnTo>
                                <a:lnTo>
                                  <a:pt x="1319" y="166"/>
                                </a:lnTo>
                                <a:lnTo>
                                  <a:pt x="1317" y="168"/>
                                </a:lnTo>
                                <a:lnTo>
                                  <a:pt x="1283" y="189"/>
                                </a:lnTo>
                                <a:lnTo>
                                  <a:pt x="1268" y="226"/>
                                </a:lnTo>
                                <a:lnTo>
                                  <a:pt x="1268" y="230"/>
                                </a:lnTo>
                                <a:lnTo>
                                  <a:pt x="1268" y="232"/>
                                </a:lnTo>
                                <a:lnTo>
                                  <a:pt x="1270" y="234"/>
                                </a:lnTo>
                                <a:lnTo>
                                  <a:pt x="1274" y="238"/>
                                </a:lnTo>
                                <a:lnTo>
                                  <a:pt x="1325" y="257"/>
                                </a:lnTo>
                                <a:lnTo>
                                  <a:pt x="1331" y="274"/>
                                </a:lnTo>
                                <a:lnTo>
                                  <a:pt x="1333" y="291"/>
                                </a:lnTo>
                                <a:lnTo>
                                  <a:pt x="1329" y="306"/>
                                </a:lnTo>
                                <a:lnTo>
                                  <a:pt x="1323" y="323"/>
                                </a:lnTo>
                                <a:lnTo>
                                  <a:pt x="1316" y="340"/>
                                </a:lnTo>
                                <a:lnTo>
                                  <a:pt x="1308" y="355"/>
                                </a:lnTo>
                                <a:lnTo>
                                  <a:pt x="1304" y="372"/>
                                </a:lnTo>
                                <a:lnTo>
                                  <a:pt x="1304" y="391"/>
                                </a:lnTo>
                                <a:lnTo>
                                  <a:pt x="1265" y="417"/>
                                </a:lnTo>
                                <a:lnTo>
                                  <a:pt x="1263" y="425"/>
                                </a:lnTo>
                                <a:lnTo>
                                  <a:pt x="1265" y="432"/>
                                </a:lnTo>
                                <a:lnTo>
                                  <a:pt x="1268" y="438"/>
                                </a:lnTo>
                                <a:lnTo>
                                  <a:pt x="1272" y="444"/>
                                </a:lnTo>
                                <a:lnTo>
                                  <a:pt x="1276" y="449"/>
                                </a:lnTo>
                                <a:lnTo>
                                  <a:pt x="1282" y="455"/>
                                </a:lnTo>
                                <a:lnTo>
                                  <a:pt x="1285" y="463"/>
                                </a:lnTo>
                                <a:lnTo>
                                  <a:pt x="1289" y="470"/>
                                </a:lnTo>
                                <a:lnTo>
                                  <a:pt x="1285" y="491"/>
                                </a:lnTo>
                                <a:lnTo>
                                  <a:pt x="1282" y="495"/>
                                </a:lnTo>
                                <a:lnTo>
                                  <a:pt x="1280" y="495"/>
                                </a:lnTo>
                                <a:lnTo>
                                  <a:pt x="1274" y="495"/>
                                </a:lnTo>
                                <a:lnTo>
                                  <a:pt x="1270" y="495"/>
                                </a:lnTo>
                                <a:lnTo>
                                  <a:pt x="1266" y="495"/>
                                </a:lnTo>
                                <a:lnTo>
                                  <a:pt x="1261" y="493"/>
                                </a:lnTo>
                                <a:lnTo>
                                  <a:pt x="1257" y="493"/>
                                </a:lnTo>
                                <a:lnTo>
                                  <a:pt x="1253" y="493"/>
                                </a:lnTo>
                                <a:lnTo>
                                  <a:pt x="1247" y="495"/>
                                </a:lnTo>
                                <a:lnTo>
                                  <a:pt x="1244" y="500"/>
                                </a:lnTo>
                                <a:lnTo>
                                  <a:pt x="1240" y="504"/>
                                </a:lnTo>
                                <a:lnTo>
                                  <a:pt x="1236" y="508"/>
                                </a:lnTo>
                                <a:lnTo>
                                  <a:pt x="1232" y="514"/>
                                </a:lnTo>
                                <a:lnTo>
                                  <a:pt x="1229" y="517"/>
                                </a:lnTo>
                                <a:lnTo>
                                  <a:pt x="1225" y="523"/>
                                </a:lnTo>
                                <a:lnTo>
                                  <a:pt x="1223" y="529"/>
                                </a:lnTo>
                                <a:lnTo>
                                  <a:pt x="1227" y="540"/>
                                </a:lnTo>
                                <a:lnTo>
                                  <a:pt x="1230" y="551"/>
                                </a:lnTo>
                                <a:lnTo>
                                  <a:pt x="1234" y="563"/>
                                </a:lnTo>
                                <a:lnTo>
                                  <a:pt x="1238" y="576"/>
                                </a:lnTo>
                                <a:lnTo>
                                  <a:pt x="1240" y="589"/>
                                </a:lnTo>
                                <a:lnTo>
                                  <a:pt x="1242" y="603"/>
                                </a:lnTo>
                                <a:lnTo>
                                  <a:pt x="1240" y="614"/>
                                </a:lnTo>
                                <a:lnTo>
                                  <a:pt x="1238" y="627"/>
                                </a:lnTo>
                                <a:lnTo>
                                  <a:pt x="1257" y="635"/>
                                </a:lnTo>
                                <a:lnTo>
                                  <a:pt x="1259" y="635"/>
                                </a:lnTo>
                                <a:lnTo>
                                  <a:pt x="1259" y="638"/>
                                </a:lnTo>
                                <a:lnTo>
                                  <a:pt x="1261" y="640"/>
                                </a:lnTo>
                                <a:lnTo>
                                  <a:pt x="1263" y="644"/>
                                </a:lnTo>
                                <a:lnTo>
                                  <a:pt x="1263" y="648"/>
                                </a:lnTo>
                                <a:lnTo>
                                  <a:pt x="1261" y="650"/>
                                </a:lnTo>
                                <a:lnTo>
                                  <a:pt x="1259" y="654"/>
                                </a:lnTo>
                                <a:lnTo>
                                  <a:pt x="1257" y="655"/>
                                </a:lnTo>
                                <a:lnTo>
                                  <a:pt x="1255" y="657"/>
                                </a:lnTo>
                                <a:lnTo>
                                  <a:pt x="1253" y="659"/>
                                </a:lnTo>
                                <a:lnTo>
                                  <a:pt x="1249" y="659"/>
                                </a:lnTo>
                                <a:lnTo>
                                  <a:pt x="1246" y="661"/>
                                </a:lnTo>
                                <a:lnTo>
                                  <a:pt x="1242" y="661"/>
                                </a:lnTo>
                                <a:lnTo>
                                  <a:pt x="1238" y="661"/>
                                </a:lnTo>
                                <a:lnTo>
                                  <a:pt x="1234" y="659"/>
                                </a:lnTo>
                                <a:lnTo>
                                  <a:pt x="1232" y="659"/>
                                </a:lnTo>
                                <a:lnTo>
                                  <a:pt x="1230" y="657"/>
                                </a:lnTo>
                                <a:lnTo>
                                  <a:pt x="1229" y="655"/>
                                </a:lnTo>
                                <a:lnTo>
                                  <a:pt x="1227" y="654"/>
                                </a:lnTo>
                                <a:lnTo>
                                  <a:pt x="1227" y="650"/>
                                </a:lnTo>
                                <a:lnTo>
                                  <a:pt x="1227" y="644"/>
                                </a:lnTo>
                                <a:lnTo>
                                  <a:pt x="1230" y="638"/>
                                </a:lnTo>
                                <a:lnTo>
                                  <a:pt x="1232" y="631"/>
                                </a:lnTo>
                                <a:lnTo>
                                  <a:pt x="1232" y="625"/>
                                </a:lnTo>
                                <a:lnTo>
                                  <a:pt x="1227" y="623"/>
                                </a:lnTo>
                                <a:lnTo>
                                  <a:pt x="1223" y="623"/>
                                </a:lnTo>
                                <a:lnTo>
                                  <a:pt x="1219" y="625"/>
                                </a:lnTo>
                                <a:lnTo>
                                  <a:pt x="1215" y="629"/>
                                </a:lnTo>
                                <a:lnTo>
                                  <a:pt x="1200" y="655"/>
                                </a:lnTo>
                                <a:lnTo>
                                  <a:pt x="1198" y="657"/>
                                </a:lnTo>
                                <a:lnTo>
                                  <a:pt x="1196" y="657"/>
                                </a:lnTo>
                                <a:lnTo>
                                  <a:pt x="1195" y="659"/>
                                </a:lnTo>
                                <a:lnTo>
                                  <a:pt x="1191" y="661"/>
                                </a:lnTo>
                                <a:lnTo>
                                  <a:pt x="1155" y="638"/>
                                </a:lnTo>
                                <a:lnTo>
                                  <a:pt x="1151" y="638"/>
                                </a:lnTo>
                                <a:lnTo>
                                  <a:pt x="1149" y="638"/>
                                </a:lnTo>
                                <a:lnTo>
                                  <a:pt x="1145" y="638"/>
                                </a:lnTo>
                                <a:lnTo>
                                  <a:pt x="1144" y="638"/>
                                </a:lnTo>
                                <a:lnTo>
                                  <a:pt x="1117" y="767"/>
                                </a:lnTo>
                                <a:lnTo>
                                  <a:pt x="1115" y="767"/>
                                </a:lnTo>
                                <a:lnTo>
                                  <a:pt x="1113" y="769"/>
                                </a:lnTo>
                                <a:lnTo>
                                  <a:pt x="1111" y="771"/>
                                </a:lnTo>
                                <a:lnTo>
                                  <a:pt x="1108" y="773"/>
                                </a:lnTo>
                                <a:lnTo>
                                  <a:pt x="1102" y="771"/>
                                </a:lnTo>
                                <a:lnTo>
                                  <a:pt x="1098" y="769"/>
                                </a:lnTo>
                                <a:lnTo>
                                  <a:pt x="1094" y="767"/>
                                </a:lnTo>
                                <a:lnTo>
                                  <a:pt x="1091" y="763"/>
                                </a:lnTo>
                                <a:lnTo>
                                  <a:pt x="1087" y="761"/>
                                </a:lnTo>
                                <a:lnTo>
                                  <a:pt x="1083" y="759"/>
                                </a:lnTo>
                                <a:lnTo>
                                  <a:pt x="1079" y="759"/>
                                </a:lnTo>
                                <a:lnTo>
                                  <a:pt x="1074" y="761"/>
                                </a:lnTo>
                                <a:lnTo>
                                  <a:pt x="1079" y="809"/>
                                </a:lnTo>
                                <a:lnTo>
                                  <a:pt x="1077" y="810"/>
                                </a:lnTo>
                                <a:lnTo>
                                  <a:pt x="1075" y="814"/>
                                </a:lnTo>
                                <a:lnTo>
                                  <a:pt x="1074" y="816"/>
                                </a:lnTo>
                                <a:lnTo>
                                  <a:pt x="1072" y="820"/>
                                </a:lnTo>
                                <a:lnTo>
                                  <a:pt x="1070" y="822"/>
                                </a:lnTo>
                                <a:lnTo>
                                  <a:pt x="1068" y="824"/>
                                </a:lnTo>
                                <a:lnTo>
                                  <a:pt x="1064" y="824"/>
                                </a:lnTo>
                                <a:lnTo>
                                  <a:pt x="1060" y="824"/>
                                </a:lnTo>
                                <a:lnTo>
                                  <a:pt x="1057" y="824"/>
                                </a:lnTo>
                                <a:lnTo>
                                  <a:pt x="1053" y="824"/>
                                </a:lnTo>
                                <a:lnTo>
                                  <a:pt x="1049" y="826"/>
                                </a:lnTo>
                                <a:lnTo>
                                  <a:pt x="1045" y="827"/>
                                </a:lnTo>
                                <a:lnTo>
                                  <a:pt x="1045" y="827"/>
                                </a:lnTo>
                                <a:lnTo>
                                  <a:pt x="1043" y="829"/>
                                </a:lnTo>
                                <a:lnTo>
                                  <a:pt x="1041" y="831"/>
                                </a:lnTo>
                                <a:lnTo>
                                  <a:pt x="1041" y="835"/>
                                </a:lnTo>
                                <a:lnTo>
                                  <a:pt x="1051" y="854"/>
                                </a:lnTo>
                                <a:lnTo>
                                  <a:pt x="1081" y="865"/>
                                </a:lnTo>
                                <a:lnTo>
                                  <a:pt x="1083" y="865"/>
                                </a:lnTo>
                                <a:lnTo>
                                  <a:pt x="1085" y="867"/>
                                </a:lnTo>
                                <a:lnTo>
                                  <a:pt x="1087" y="869"/>
                                </a:lnTo>
                                <a:lnTo>
                                  <a:pt x="1089" y="873"/>
                                </a:lnTo>
                                <a:lnTo>
                                  <a:pt x="1089" y="875"/>
                                </a:lnTo>
                                <a:lnTo>
                                  <a:pt x="1091" y="878"/>
                                </a:lnTo>
                                <a:lnTo>
                                  <a:pt x="1091" y="880"/>
                                </a:lnTo>
                                <a:lnTo>
                                  <a:pt x="1092" y="882"/>
                                </a:lnTo>
                                <a:lnTo>
                                  <a:pt x="1091" y="890"/>
                                </a:lnTo>
                                <a:lnTo>
                                  <a:pt x="1087" y="897"/>
                                </a:lnTo>
                                <a:lnTo>
                                  <a:pt x="1083" y="903"/>
                                </a:lnTo>
                                <a:lnTo>
                                  <a:pt x="1079" y="909"/>
                                </a:lnTo>
                                <a:lnTo>
                                  <a:pt x="1079" y="914"/>
                                </a:lnTo>
                                <a:lnTo>
                                  <a:pt x="1083" y="920"/>
                                </a:lnTo>
                                <a:lnTo>
                                  <a:pt x="1087" y="924"/>
                                </a:lnTo>
                                <a:lnTo>
                                  <a:pt x="1092" y="928"/>
                                </a:lnTo>
                                <a:lnTo>
                                  <a:pt x="1117" y="914"/>
                                </a:lnTo>
                                <a:lnTo>
                                  <a:pt x="1121" y="914"/>
                                </a:lnTo>
                                <a:lnTo>
                                  <a:pt x="1125" y="916"/>
                                </a:lnTo>
                                <a:lnTo>
                                  <a:pt x="1128" y="916"/>
                                </a:lnTo>
                                <a:lnTo>
                                  <a:pt x="1132" y="918"/>
                                </a:lnTo>
                                <a:lnTo>
                                  <a:pt x="1159" y="952"/>
                                </a:lnTo>
                                <a:lnTo>
                                  <a:pt x="1155" y="969"/>
                                </a:lnTo>
                                <a:lnTo>
                                  <a:pt x="1132" y="973"/>
                                </a:lnTo>
                                <a:lnTo>
                                  <a:pt x="1096" y="943"/>
                                </a:lnTo>
                                <a:lnTo>
                                  <a:pt x="1092" y="943"/>
                                </a:lnTo>
                                <a:lnTo>
                                  <a:pt x="1091" y="946"/>
                                </a:lnTo>
                                <a:lnTo>
                                  <a:pt x="1087" y="950"/>
                                </a:lnTo>
                                <a:lnTo>
                                  <a:pt x="1081" y="954"/>
                                </a:lnTo>
                                <a:lnTo>
                                  <a:pt x="1079" y="954"/>
                                </a:lnTo>
                                <a:lnTo>
                                  <a:pt x="1077" y="954"/>
                                </a:lnTo>
                                <a:lnTo>
                                  <a:pt x="1074" y="956"/>
                                </a:lnTo>
                                <a:lnTo>
                                  <a:pt x="1072" y="958"/>
                                </a:lnTo>
                                <a:lnTo>
                                  <a:pt x="1062" y="954"/>
                                </a:lnTo>
                                <a:lnTo>
                                  <a:pt x="1055" y="950"/>
                                </a:lnTo>
                                <a:lnTo>
                                  <a:pt x="1047" y="945"/>
                                </a:lnTo>
                                <a:lnTo>
                                  <a:pt x="1041" y="937"/>
                                </a:lnTo>
                                <a:lnTo>
                                  <a:pt x="1036" y="928"/>
                                </a:lnTo>
                                <a:lnTo>
                                  <a:pt x="1030" y="920"/>
                                </a:lnTo>
                                <a:lnTo>
                                  <a:pt x="1024" y="912"/>
                                </a:lnTo>
                                <a:lnTo>
                                  <a:pt x="1021" y="903"/>
                                </a:lnTo>
                                <a:lnTo>
                                  <a:pt x="996" y="814"/>
                                </a:lnTo>
                                <a:lnTo>
                                  <a:pt x="1000" y="810"/>
                                </a:lnTo>
                                <a:lnTo>
                                  <a:pt x="1002" y="809"/>
                                </a:lnTo>
                                <a:lnTo>
                                  <a:pt x="1007" y="809"/>
                                </a:lnTo>
                                <a:lnTo>
                                  <a:pt x="1011" y="809"/>
                                </a:lnTo>
                                <a:lnTo>
                                  <a:pt x="1017" y="810"/>
                                </a:lnTo>
                                <a:lnTo>
                                  <a:pt x="1021" y="810"/>
                                </a:lnTo>
                                <a:lnTo>
                                  <a:pt x="1026" y="812"/>
                                </a:lnTo>
                                <a:lnTo>
                                  <a:pt x="1030" y="812"/>
                                </a:lnTo>
                                <a:lnTo>
                                  <a:pt x="1034" y="801"/>
                                </a:lnTo>
                                <a:lnTo>
                                  <a:pt x="1034" y="790"/>
                                </a:lnTo>
                                <a:lnTo>
                                  <a:pt x="1030" y="778"/>
                                </a:lnTo>
                                <a:lnTo>
                                  <a:pt x="1026" y="767"/>
                                </a:lnTo>
                                <a:lnTo>
                                  <a:pt x="1021" y="757"/>
                                </a:lnTo>
                                <a:lnTo>
                                  <a:pt x="1015" y="744"/>
                                </a:lnTo>
                                <a:lnTo>
                                  <a:pt x="1013" y="731"/>
                                </a:lnTo>
                                <a:lnTo>
                                  <a:pt x="1013" y="716"/>
                                </a:lnTo>
                                <a:lnTo>
                                  <a:pt x="1005" y="708"/>
                                </a:lnTo>
                                <a:lnTo>
                                  <a:pt x="998" y="699"/>
                                </a:lnTo>
                                <a:lnTo>
                                  <a:pt x="990" y="693"/>
                                </a:lnTo>
                                <a:lnTo>
                                  <a:pt x="985" y="688"/>
                                </a:lnTo>
                                <a:lnTo>
                                  <a:pt x="977" y="682"/>
                                </a:lnTo>
                                <a:lnTo>
                                  <a:pt x="970" y="676"/>
                                </a:lnTo>
                                <a:lnTo>
                                  <a:pt x="962" y="671"/>
                                </a:lnTo>
                                <a:lnTo>
                                  <a:pt x="953" y="665"/>
                                </a:lnTo>
                                <a:lnTo>
                                  <a:pt x="917" y="689"/>
                                </a:lnTo>
                                <a:lnTo>
                                  <a:pt x="890" y="835"/>
                                </a:lnTo>
                                <a:lnTo>
                                  <a:pt x="890" y="837"/>
                                </a:lnTo>
                                <a:lnTo>
                                  <a:pt x="886" y="839"/>
                                </a:lnTo>
                                <a:lnTo>
                                  <a:pt x="884" y="839"/>
                                </a:lnTo>
                                <a:lnTo>
                                  <a:pt x="879" y="841"/>
                                </a:lnTo>
                                <a:lnTo>
                                  <a:pt x="866" y="829"/>
                                </a:lnTo>
                                <a:lnTo>
                                  <a:pt x="852" y="814"/>
                                </a:lnTo>
                                <a:lnTo>
                                  <a:pt x="841" y="799"/>
                                </a:lnTo>
                                <a:lnTo>
                                  <a:pt x="832" y="782"/>
                                </a:lnTo>
                                <a:lnTo>
                                  <a:pt x="820" y="765"/>
                                </a:lnTo>
                                <a:lnTo>
                                  <a:pt x="811" y="746"/>
                                </a:lnTo>
                                <a:lnTo>
                                  <a:pt x="801" y="729"/>
                                </a:lnTo>
                                <a:lnTo>
                                  <a:pt x="788" y="714"/>
                                </a:lnTo>
                                <a:lnTo>
                                  <a:pt x="782" y="689"/>
                                </a:lnTo>
                                <a:lnTo>
                                  <a:pt x="782" y="667"/>
                                </a:lnTo>
                                <a:lnTo>
                                  <a:pt x="782" y="644"/>
                                </a:lnTo>
                                <a:lnTo>
                                  <a:pt x="777" y="623"/>
                                </a:lnTo>
                                <a:lnTo>
                                  <a:pt x="735" y="603"/>
                                </a:lnTo>
                                <a:lnTo>
                                  <a:pt x="731" y="604"/>
                                </a:lnTo>
                                <a:lnTo>
                                  <a:pt x="728" y="608"/>
                                </a:lnTo>
                                <a:lnTo>
                                  <a:pt x="724" y="612"/>
                                </a:lnTo>
                                <a:lnTo>
                                  <a:pt x="722" y="616"/>
                                </a:lnTo>
                                <a:lnTo>
                                  <a:pt x="720" y="621"/>
                                </a:lnTo>
                                <a:lnTo>
                                  <a:pt x="718" y="627"/>
                                </a:lnTo>
                                <a:lnTo>
                                  <a:pt x="714" y="633"/>
                                </a:lnTo>
                                <a:lnTo>
                                  <a:pt x="712" y="638"/>
                                </a:lnTo>
                                <a:lnTo>
                                  <a:pt x="631" y="663"/>
                                </a:lnTo>
                                <a:lnTo>
                                  <a:pt x="637" y="714"/>
                                </a:lnTo>
                                <a:lnTo>
                                  <a:pt x="631" y="723"/>
                                </a:lnTo>
                                <a:lnTo>
                                  <a:pt x="625" y="731"/>
                                </a:lnTo>
                                <a:lnTo>
                                  <a:pt x="616" y="739"/>
                                </a:lnTo>
                                <a:lnTo>
                                  <a:pt x="607" y="746"/>
                                </a:lnTo>
                                <a:lnTo>
                                  <a:pt x="597" y="752"/>
                                </a:lnTo>
                                <a:lnTo>
                                  <a:pt x="588" y="757"/>
                                </a:lnTo>
                                <a:lnTo>
                                  <a:pt x="576" y="763"/>
                                </a:lnTo>
                                <a:lnTo>
                                  <a:pt x="567" y="767"/>
                                </a:lnTo>
                                <a:lnTo>
                                  <a:pt x="557" y="773"/>
                                </a:lnTo>
                                <a:lnTo>
                                  <a:pt x="548" y="778"/>
                                </a:lnTo>
                                <a:lnTo>
                                  <a:pt x="538" y="786"/>
                                </a:lnTo>
                                <a:lnTo>
                                  <a:pt x="529" y="793"/>
                                </a:lnTo>
                                <a:lnTo>
                                  <a:pt x="523" y="801"/>
                                </a:lnTo>
                                <a:lnTo>
                                  <a:pt x="516" y="810"/>
                                </a:lnTo>
                                <a:lnTo>
                                  <a:pt x="512" y="822"/>
                                </a:lnTo>
                                <a:lnTo>
                                  <a:pt x="508" y="835"/>
                                </a:lnTo>
                                <a:lnTo>
                                  <a:pt x="508" y="852"/>
                                </a:lnTo>
                                <a:lnTo>
                                  <a:pt x="508" y="869"/>
                                </a:lnTo>
                                <a:lnTo>
                                  <a:pt x="504" y="888"/>
                                </a:lnTo>
                                <a:lnTo>
                                  <a:pt x="499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671040"/>
                            <a:ext cx="25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0">
                                <a:moveTo>
                                  <a:pt x="55" y="0"/>
                                </a:moveTo>
                                <a:lnTo>
                                  <a:pt x="80" y="4"/>
                                </a:lnTo>
                                <a:lnTo>
                                  <a:pt x="74" y="62"/>
                                </a:lnTo>
                                <a:lnTo>
                                  <a:pt x="63" y="85"/>
                                </a:lnTo>
                                <a:lnTo>
                                  <a:pt x="76" y="100"/>
                                </a:lnTo>
                                <a:lnTo>
                                  <a:pt x="76" y="113"/>
                                </a:lnTo>
                                <a:lnTo>
                                  <a:pt x="65" y="132"/>
                                </a:lnTo>
                                <a:lnTo>
                                  <a:pt x="55" y="140"/>
                                </a:lnTo>
                                <a:lnTo>
                                  <a:pt x="48" y="147"/>
                                </a:lnTo>
                                <a:lnTo>
                                  <a:pt x="19" y="170"/>
                                </a:lnTo>
                                <a:lnTo>
                                  <a:pt x="17" y="170"/>
                                </a:lnTo>
                                <a:lnTo>
                                  <a:pt x="12" y="168"/>
                                </a:lnTo>
                                <a:lnTo>
                                  <a:pt x="8" y="168"/>
                                </a:lnTo>
                                <a:lnTo>
                                  <a:pt x="4" y="166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4" y="140"/>
                                </a:lnTo>
                                <a:lnTo>
                                  <a:pt x="8" y="132"/>
                                </a:lnTo>
                                <a:lnTo>
                                  <a:pt x="29" y="112"/>
                                </a:lnTo>
                                <a:lnTo>
                                  <a:pt x="34" y="104"/>
                                </a:lnTo>
                                <a:lnTo>
                                  <a:pt x="40" y="98"/>
                                </a:lnTo>
                                <a:lnTo>
                                  <a:pt x="46" y="95"/>
                                </a:lnTo>
                                <a:lnTo>
                                  <a:pt x="51" y="89"/>
                                </a:lnTo>
                                <a:lnTo>
                                  <a:pt x="59" y="85"/>
                                </a:lnTo>
                                <a:lnTo>
                                  <a:pt x="57" y="79"/>
                                </a:lnTo>
                                <a:lnTo>
                                  <a:pt x="55" y="76"/>
                                </a:lnTo>
                                <a:lnTo>
                                  <a:pt x="48" y="68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7383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1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3"/>
                                </a:lnTo>
                                <a:lnTo>
                                  <a:pt x="25" y="15"/>
                                </a:lnTo>
                                <a:lnTo>
                                  <a:pt x="23" y="17"/>
                                </a:lnTo>
                                <a:lnTo>
                                  <a:pt x="19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7"/>
                                </a:lnTo>
                                <a:lnTo>
                                  <a:pt x="6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77724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6">
                                <a:moveTo>
                                  <a:pt x="19" y="1"/>
                                </a:moveTo>
                                <a:lnTo>
                                  <a:pt x="27" y="5"/>
                                </a:lnTo>
                                <a:lnTo>
                                  <a:pt x="34" y="11"/>
                                </a:lnTo>
                                <a:lnTo>
                                  <a:pt x="42" y="18"/>
                                </a:lnTo>
                                <a:lnTo>
                                  <a:pt x="47" y="26"/>
                                </a:lnTo>
                                <a:lnTo>
                                  <a:pt x="55" y="34"/>
                                </a:lnTo>
                                <a:lnTo>
                                  <a:pt x="61" y="43"/>
                                </a:lnTo>
                                <a:lnTo>
                                  <a:pt x="68" y="62"/>
                                </a:lnTo>
                                <a:lnTo>
                                  <a:pt x="64" y="81"/>
                                </a:lnTo>
                                <a:lnTo>
                                  <a:pt x="61" y="98"/>
                                </a:lnTo>
                                <a:lnTo>
                                  <a:pt x="57" y="113"/>
                                </a:lnTo>
                                <a:lnTo>
                                  <a:pt x="53" y="130"/>
                                </a:lnTo>
                                <a:lnTo>
                                  <a:pt x="49" y="134"/>
                                </a:lnTo>
                                <a:lnTo>
                                  <a:pt x="46" y="136"/>
                                </a:lnTo>
                                <a:lnTo>
                                  <a:pt x="32" y="136"/>
                                </a:lnTo>
                                <a:lnTo>
                                  <a:pt x="27" y="134"/>
                                </a:lnTo>
                                <a:lnTo>
                                  <a:pt x="23" y="134"/>
                                </a:lnTo>
                                <a:lnTo>
                                  <a:pt x="19" y="130"/>
                                </a:lnTo>
                                <a:lnTo>
                                  <a:pt x="13" y="119"/>
                                </a:lnTo>
                                <a:lnTo>
                                  <a:pt x="15" y="105"/>
                                </a:lnTo>
                                <a:lnTo>
                                  <a:pt x="19" y="90"/>
                                </a:lnTo>
                                <a:lnTo>
                                  <a:pt x="25" y="77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7" y="54"/>
                                </a:lnTo>
                                <a:lnTo>
                                  <a:pt x="13" y="49"/>
                                </a:lnTo>
                                <a:lnTo>
                                  <a:pt x="8" y="41"/>
                                </a:lnTo>
                                <a:lnTo>
                                  <a:pt x="4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7837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7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2"/>
                                </a:lnTo>
                                <a:lnTo>
                                  <a:pt x="29" y="4"/>
                                </a:lnTo>
                                <a:lnTo>
                                  <a:pt x="31" y="6"/>
                                </a:lnTo>
                                <a:lnTo>
                                  <a:pt x="34" y="12"/>
                                </a:lnTo>
                                <a:lnTo>
                                  <a:pt x="36" y="15"/>
                                </a:lnTo>
                                <a:lnTo>
                                  <a:pt x="38" y="21"/>
                                </a:lnTo>
                                <a:lnTo>
                                  <a:pt x="27" y="42"/>
                                </a:lnTo>
                                <a:lnTo>
                                  <a:pt x="31" y="49"/>
                                </a:lnTo>
                                <a:lnTo>
                                  <a:pt x="36" y="59"/>
                                </a:lnTo>
                                <a:lnTo>
                                  <a:pt x="38" y="68"/>
                                </a:lnTo>
                                <a:lnTo>
                                  <a:pt x="38" y="80"/>
                                </a:lnTo>
                                <a:lnTo>
                                  <a:pt x="36" y="82"/>
                                </a:lnTo>
                                <a:lnTo>
                                  <a:pt x="32" y="84"/>
                                </a:lnTo>
                                <a:lnTo>
                                  <a:pt x="29" y="87"/>
                                </a:lnTo>
                                <a:lnTo>
                                  <a:pt x="17" y="87"/>
                                </a:lnTo>
                                <a:lnTo>
                                  <a:pt x="10" y="80"/>
                                </a:lnTo>
                                <a:lnTo>
                                  <a:pt x="2" y="65"/>
                                </a:lnTo>
                                <a:lnTo>
                                  <a:pt x="6" y="57"/>
                                </a:lnTo>
                                <a:lnTo>
                                  <a:pt x="10" y="55"/>
                                </a:lnTo>
                                <a:lnTo>
                                  <a:pt x="12" y="53"/>
                                </a:lnTo>
                                <a:lnTo>
                                  <a:pt x="14" y="46"/>
                                </a:lnTo>
                                <a:lnTo>
                                  <a:pt x="10" y="38"/>
                                </a:lnTo>
                                <a:lnTo>
                                  <a:pt x="4" y="32"/>
                                </a:lnTo>
                                <a:lnTo>
                                  <a:pt x="0" y="27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802080"/>
                            <a:ext cx="145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17">
                                <a:moveTo>
                                  <a:pt x="96" y="0"/>
                                </a:moveTo>
                                <a:lnTo>
                                  <a:pt x="104" y="0"/>
                                </a:lnTo>
                                <a:lnTo>
                                  <a:pt x="108" y="2"/>
                                </a:lnTo>
                                <a:lnTo>
                                  <a:pt x="110" y="4"/>
                                </a:lnTo>
                                <a:lnTo>
                                  <a:pt x="100" y="108"/>
                                </a:lnTo>
                                <a:lnTo>
                                  <a:pt x="136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44" y="102"/>
                                </a:lnTo>
                                <a:lnTo>
                                  <a:pt x="147" y="102"/>
                                </a:lnTo>
                                <a:lnTo>
                                  <a:pt x="151" y="106"/>
                                </a:lnTo>
                                <a:lnTo>
                                  <a:pt x="153" y="110"/>
                                </a:lnTo>
                                <a:lnTo>
                                  <a:pt x="157" y="121"/>
                                </a:lnTo>
                                <a:lnTo>
                                  <a:pt x="149" y="147"/>
                                </a:lnTo>
                                <a:lnTo>
                                  <a:pt x="178" y="136"/>
                                </a:lnTo>
                                <a:lnTo>
                                  <a:pt x="176" y="132"/>
                                </a:lnTo>
                                <a:lnTo>
                                  <a:pt x="176" y="128"/>
                                </a:lnTo>
                                <a:lnTo>
                                  <a:pt x="172" y="125"/>
                                </a:lnTo>
                                <a:lnTo>
                                  <a:pt x="170" y="121"/>
                                </a:lnTo>
                                <a:lnTo>
                                  <a:pt x="178" y="100"/>
                                </a:lnTo>
                                <a:lnTo>
                                  <a:pt x="182" y="96"/>
                                </a:lnTo>
                                <a:lnTo>
                                  <a:pt x="185" y="96"/>
                                </a:lnTo>
                                <a:lnTo>
                                  <a:pt x="189" y="94"/>
                                </a:lnTo>
                                <a:lnTo>
                                  <a:pt x="193" y="94"/>
                                </a:lnTo>
                                <a:lnTo>
                                  <a:pt x="204" y="100"/>
                                </a:lnTo>
                                <a:lnTo>
                                  <a:pt x="208" y="108"/>
                                </a:lnTo>
                                <a:lnTo>
                                  <a:pt x="210" y="110"/>
                                </a:lnTo>
                                <a:lnTo>
                                  <a:pt x="214" y="115"/>
                                </a:lnTo>
                                <a:lnTo>
                                  <a:pt x="204" y="134"/>
                                </a:lnTo>
                                <a:lnTo>
                                  <a:pt x="202" y="134"/>
                                </a:lnTo>
                                <a:lnTo>
                                  <a:pt x="199" y="136"/>
                                </a:lnTo>
                                <a:lnTo>
                                  <a:pt x="197" y="136"/>
                                </a:lnTo>
                                <a:lnTo>
                                  <a:pt x="193" y="138"/>
                                </a:lnTo>
                                <a:lnTo>
                                  <a:pt x="191" y="140"/>
                                </a:lnTo>
                                <a:lnTo>
                                  <a:pt x="191" y="142"/>
                                </a:lnTo>
                                <a:lnTo>
                                  <a:pt x="193" y="142"/>
                                </a:lnTo>
                                <a:lnTo>
                                  <a:pt x="197" y="145"/>
                                </a:lnTo>
                                <a:lnTo>
                                  <a:pt x="193" y="147"/>
                                </a:lnTo>
                                <a:lnTo>
                                  <a:pt x="200" y="151"/>
                                </a:lnTo>
                                <a:lnTo>
                                  <a:pt x="204" y="149"/>
                                </a:lnTo>
                                <a:lnTo>
                                  <a:pt x="208" y="149"/>
                                </a:lnTo>
                                <a:lnTo>
                                  <a:pt x="212" y="147"/>
                                </a:lnTo>
                                <a:lnTo>
                                  <a:pt x="217" y="145"/>
                                </a:lnTo>
                                <a:lnTo>
                                  <a:pt x="225" y="142"/>
                                </a:lnTo>
                                <a:lnTo>
                                  <a:pt x="238" y="144"/>
                                </a:lnTo>
                                <a:lnTo>
                                  <a:pt x="251" y="147"/>
                                </a:lnTo>
                                <a:lnTo>
                                  <a:pt x="274" y="159"/>
                                </a:lnTo>
                                <a:lnTo>
                                  <a:pt x="284" y="166"/>
                                </a:lnTo>
                                <a:lnTo>
                                  <a:pt x="295" y="174"/>
                                </a:lnTo>
                                <a:lnTo>
                                  <a:pt x="306" y="179"/>
                                </a:lnTo>
                                <a:lnTo>
                                  <a:pt x="318" y="187"/>
                                </a:lnTo>
                                <a:lnTo>
                                  <a:pt x="321" y="191"/>
                                </a:lnTo>
                                <a:lnTo>
                                  <a:pt x="337" y="198"/>
                                </a:lnTo>
                                <a:lnTo>
                                  <a:pt x="338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4" y="204"/>
                                </a:lnTo>
                                <a:lnTo>
                                  <a:pt x="352" y="215"/>
                                </a:lnTo>
                                <a:lnTo>
                                  <a:pt x="354" y="223"/>
                                </a:lnTo>
                                <a:lnTo>
                                  <a:pt x="355" y="229"/>
                                </a:lnTo>
                                <a:lnTo>
                                  <a:pt x="359" y="234"/>
                                </a:lnTo>
                                <a:lnTo>
                                  <a:pt x="363" y="242"/>
                                </a:lnTo>
                                <a:lnTo>
                                  <a:pt x="374" y="249"/>
                                </a:lnTo>
                                <a:lnTo>
                                  <a:pt x="380" y="248"/>
                                </a:lnTo>
                                <a:lnTo>
                                  <a:pt x="384" y="244"/>
                                </a:lnTo>
                                <a:lnTo>
                                  <a:pt x="386" y="238"/>
                                </a:lnTo>
                                <a:lnTo>
                                  <a:pt x="391" y="232"/>
                                </a:lnTo>
                                <a:lnTo>
                                  <a:pt x="416" y="215"/>
                                </a:lnTo>
                                <a:lnTo>
                                  <a:pt x="420" y="212"/>
                                </a:lnTo>
                                <a:lnTo>
                                  <a:pt x="420" y="204"/>
                                </a:lnTo>
                                <a:lnTo>
                                  <a:pt x="422" y="196"/>
                                </a:lnTo>
                                <a:lnTo>
                                  <a:pt x="422" y="185"/>
                                </a:lnTo>
                                <a:lnTo>
                                  <a:pt x="424" y="183"/>
                                </a:lnTo>
                                <a:lnTo>
                                  <a:pt x="431" y="179"/>
                                </a:lnTo>
                                <a:lnTo>
                                  <a:pt x="444" y="179"/>
                                </a:lnTo>
                                <a:lnTo>
                                  <a:pt x="448" y="181"/>
                                </a:lnTo>
                                <a:lnTo>
                                  <a:pt x="450" y="183"/>
                                </a:lnTo>
                                <a:lnTo>
                                  <a:pt x="454" y="189"/>
                                </a:lnTo>
                                <a:lnTo>
                                  <a:pt x="458" y="200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6"/>
                                </a:lnTo>
                                <a:lnTo>
                                  <a:pt x="433" y="253"/>
                                </a:lnTo>
                                <a:lnTo>
                                  <a:pt x="427" y="257"/>
                                </a:lnTo>
                                <a:lnTo>
                                  <a:pt x="416" y="261"/>
                                </a:lnTo>
                                <a:lnTo>
                                  <a:pt x="408" y="263"/>
                                </a:lnTo>
                                <a:lnTo>
                                  <a:pt x="388" y="263"/>
                                </a:lnTo>
                                <a:lnTo>
                                  <a:pt x="382" y="265"/>
                                </a:lnTo>
                                <a:lnTo>
                                  <a:pt x="384" y="276"/>
                                </a:lnTo>
                                <a:lnTo>
                                  <a:pt x="388" y="287"/>
                                </a:lnTo>
                                <a:lnTo>
                                  <a:pt x="390" y="300"/>
                                </a:lnTo>
                                <a:lnTo>
                                  <a:pt x="386" y="312"/>
                                </a:lnTo>
                                <a:lnTo>
                                  <a:pt x="382" y="316"/>
                                </a:lnTo>
                                <a:lnTo>
                                  <a:pt x="376" y="316"/>
                                </a:lnTo>
                                <a:lnTo>
                                  <a:pt x="374" y="317"/>
                                </a:lnTo>
                                <a:lnTo>
                                  <a:pt x="365" y="317"/>
                                </a:lnTo>
                                <a:lnTo>
                                  <a:pt x="357" y="314"/>
                                </a:lnTo>
                                <a:lnTo>
                                  <a:pt x="352" y="310"/>
                                </a:lnTo>
                                <a:lnTo>
                                  <a:pt x="346" y="302"/>
                                </a:lnTo>
                                <a:lnTo>
                                  <a:pt x="342" y="297"/>
                                </a:lnTo>
                                <a:lnTo>
                                  <a:pt x="337" y="289"/>
                                </a:lnTo>
                                <a:lnTo>
                                  <a:pt x="325" y="278"/>
                                </a:lnTo>
                                <a:lnTo>
                                  <a:pt x="318" y="274"/>
                                </a:lnTo>
                                <a:lnTo>
                                  <a:pt x="267" y="280"/>
                                </a:lnTo>
                                <a:lnTo>
                                  <a:pt x="261" y="278"/>
                                </a:lnTo>
                                <a:lnTo>
                                  <a:pt x="257" y="274"/>
                                </a:lnTo>
                                <a:lnTo>
                                  <a:pt x="255" y="268"/>
                                </a:lnTo>
                                <a:lnTo>
                                  <a:pt x="251" y="263"/>
                                </a:lnTo>
                                <a:lnTo>
                                  <a:pt x="251" y="257"/>
                                </a:lnTo>
                                <a:lnTo>
                                  <a:pt x="250" y="249"/>
                                </a:lnTo>
                                <a:lnTo>
                                  <a:pt x="246" y="244"/>
                                </a:lnTo>
                                <a:lnTo>
                                  <a:pt x="244" y="238"/>
                                </a:lnTo>
                                <a:lnTo>
                                  <a:pt x="242" y="234"/>
                                </a:lnTo>
                                <a:lnTo>
                                  <a:pt x="240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19" y="232"/>
                                </a:lnTo>
                                <a:lnTo>
                                  <a:pt x="214" y="227"/>
                                </a:lnTo>
                                <a:lnTo>
                                  <a:pt x="210" y="215"/>
                                </a:lnTo>
                                <a:lnTo>
                                  <a:pt x="210" y="204"/>
                                </a:lnTo>
                                <a:lnTo>
                                  <a:pt x="214" y="195"/>
                                </a:lnTo>
                                <a:lnTo>
                                  <a:pt x="204" y="174"/>
                                </a:lnTo>
                                <a:lnTo>
                                  <a:pt x="197" y="170"/>
                                </a:lnTo>
                                <a:lnTo>
                                  <a:pt x="193" y="170"/>
                                </a:lnTo>
                                <a:lnTo>
                                  <a:pt x="174" y="179"/>
                                </a:lnTo>
                                <a:lnTo>
                                  <a:pt x="168" y="178"/>
                                </a:lnTo>
                                <a:lnTo>
                                  <a:pt x="165" y="178"/>
                                </a:lnTo>
                                <a:lnTo>
                                  <a:pt x="157" y="174"/>
                                </a:lnTo>
                                <a:lnTo>
                                  <a:pt x="151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42" y="153"/>
                                </a:lnTo>
                                <a:lnTo>
                                  <a:pt x="138" y="159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8"/>
                                </a:lnTo>
                                <a:lnTo>
                                  <a:pt x="127" y="170"/>
                                </a:lnTo>
                                <a:lnTo>
                                  <a:pt x="125" y="170"/>
                                </a:lnTo>
                                <a:lnTo>
                                  <a:pt x="123" y="172"/>
                                </a:lnTo>
                                <a:lnTo>
                                  <a:pt x="11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00" y="166"/>
                                </a:lnTo>
                                <a:lnTo>
                                  <a:pt x="93" y="155"/>
                                </a:lnTo>
                                <a:lnTo>
                                  <a:pt x="91" y="149"/>
                                </a:lnTo>
                                <a:lnTo>
                                  <a:pt x="87" y="144"/>
                                </a:lnTo>
                                <a:lnTo>
                                  <a:pt x="83" y="136"/>
                                </a:lnTo>
                                <a:lnTo>
                                  <a:pt x="81" y="130"/>
                                </a:lnTo>
                                <a:lnTo>
                                  <a:pt x="79" y="127"/>
                                </a:lnTo>
                                <a:lnTo>
                                  <a:pt x="76" y="123"/>
                                </a:lnTo>
                                <a:lnTo>
                                  <a:pt x="49" y="136"/>
                                </a:lnTo>
                                <a:lnTo>
                                  <a:pt x="34" y="136"/>
                                </a:lnTo>
                                <a:lnTo>
                                  <a:pt x="26" y="132"/>
                                </a:lnTo>
                                <a:lnTo>
                                  <a:pt x="21" y="128"/>
                                </a:lnTo>
                                <a:lnTo>
                                  <a:pt x="9" y="106"/>
                                </a:lnTo>
                                <a:lnTo>
                                  <a:pt x="6" y="96"/>
                                </a:lnTo>
                                <a:lnTo>
                                  <a:pt x="4" y="87"/>
                                </a:lnTo>
                                <a:lnTo>
                                  <a:pt x="0" y="79"/>
                                </a:lnTo>
                                <a:lnTo>
                                  <a:pt x="4" y="74"/>
                                </a:lnTo>
                                <a:lnTo>
                                  <a:pt x="13" y="64"/>
                                </a:lnTo>
                                <a:lnTo>
                                  <a:pt x="21" y="60"/>
                                </a:lnTo>
                                <a:lnTo>
                                  <a:pt x="26" y="57"/>
                                </a:lnTo>
                                <a:lnTo>
                                  <a:pt x="49" y="51"/>
                                </a:lnTo>
                                <a:lnTo>
                                  <a:pt x="9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86364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21" y="0"/>
                                </a:moveTo>
                                <a:lnTo>
                                  <a:pt x="66" y="7"/>
                                </a:lnTo>
                                <a:lnTo>
                                  <a:pt x="70" y="17"/>
                                </a:lnTo>
                                <a:lnTo>
                                  <a:pt x="72" y="26"/>
                                </a:lnTo>
                                <a:lnTo>
                                  <a:pt x="70" y="36"/>
                                </a:lnTo>
                                <a:lnTo>
                                  <a:pt x="66" y="43"/>
                                </a:lnTo>
                                <a:lnTo>
                                  <a:pt x="9" y="30"/>
                                </a:lnTo>
                                <a:lnTo>
                                  <a:pt x="9" y="28"/>
                                </a:lnTo>
                                <a:lnTo>
                                  <a:pt x="4" y="22"/>
                                </a:lnTo>
                                <a:lnTo>
                                  <a:pt x="2" y="19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8809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9" y="0"/>
                                </a:moveTo>
                                <a:lnTo>
                                  <a:pt x="34" y="11"/>
                                </a:lnTo>
                                <a:lnTo>
                                  <a:pt x="45" y="32"/>
                                </a:lnTo>
                                <a:lnTo>
                                  <a:pt x="45" y="35"/>
                                </a:lnTo>
                                <a:lnTo>
                                  <a:pt x="43" y="41"/>
                                </a:lnTo>
                                <a:lnTo>
                                  <a:pt x="40" y="49"/>
                                </a:lnTo>
                                <a:lnTo>
                                  <a:pt x="36" y="51"/>
                                </a:lnTo>
                                <a:lnTo>
                                  <a:pt x="34" y="52"/>
                                </a:lnTo>
                                <a:lnTo>
                                  <a:pt x="15" y="52"/>
                                </a:lnTo>
                                <a:lnTo>
                                  <a:pt x="11" y="51"/>
                                </a:lnTo>
                                <a:lnTo>
                                  <a:pt x="9" y="49"/>
                                </a:lnTo>
                                <a:lnTo>
                                  <a:pt x="4" y="39"/>
                                </a:lnTo>
                                <a:lnTo>
                                  <a:pt x="0" y="28"/>
                                </a:lnTo>
                                <a:lnTo>
                                  <a:pt x="0" y="15"/>
                                </a:ln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884520"/>
                            <a:ext cx="122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48">
                                <a:moveTo>
                                  <a:pt x="242" y="0"/>
                                </a:moveTo>
                                <a:lnTo>
                                  <a:pt x="249" y="2"/>
                                </a:lnTo>
                                <a:lnTo>
                                  <a:pt x="255" y="4"/>
                                </a:lnTo>
                                <a:lnTo>
                                  <a:pt x="263" y="7"/>
                                </a:lnTo>
                                <a:lnTo>
                                  <a:pt x="268" y="11"/>
                                </a:lnTo>
                                <a:lnTo>
                                  <a:pt x="274" y="17"/>
                                </a:lnTo>
                                <a:lnTo>
                                  <a:pt x="278" y="23"/>
                                </a:lnTo>
                                <a:lnTo>
                                  <a:pt x="283" y="28"/>
                                </a:lnTo>
                                <a:lnTo>
                                  <a:pt x="285" y="38"/>
                                </a:lnTo>
                                <a:lnTo>
                                  <a:pt x="287" y="43"/>
                                </a:lnTo>
                                <a:lnTo>
                                  <a:pt x="291" y="49"/>
                                </a:lnTo>
                                <a:lnTo>
                                  <a:pt x="293" y="55"/>
                                </a:lnTo>
                                <a:lnTo>
                                  <a:pt x="297" y="62"/>
                                </a:lnTo>
                                <a:lnTo>
                                  <a:pt x="304" y="70"/>
                                </a:lnTo>
                                <a:lnTo>
                                  <a:pt x="310" y="72"/>
                                </a:lnTo>
                                <a:lnTo>
                                  <a:pt x="317" y="72"/>
                                </a:lnTo>
                                <a:lnTo>
                                  <a:pt x="323" y="66"/>
                                </a:lnTo>
                                <a:lnTo>
                                  <a:pt x="329" y="62"/>
                                </a:lnTo>
                                <a:lnTo>
                                  <a:pt x="340" y="45"/>
                                </a:lnTo>
                                <a:lnTo>
                                  <a:pt x="346" y="41"/>
                                </a:lnTo>
                                <a:lnTo>
                                  <a:pt x="361" y="38"/>
                                </a:lnTo>
                                <a:lnTo>
                                  <a:pt x="368" y="38"/>
                                </a:lnTo>
                                <a:lnTo>
                                  <a:pt x="376" y="41"/>
                                </a:lnTo>
                                <a:lnTo>
                                  <a:pt x="380" y="45"/>
                                </a:lnTo>
                                <a:lnTo>
                                  <a:pt x="385" y="57"/>
                                </a:lnTo>
                                <a:lnTo>
                                  <a:pt x="376" y="317"/>
                                </a:lnTo>
                                <a:lnTo>
                                  <a:pt x="361" y="323"/>
                                </a:lnTo>
                                <a:lnTo>
                                  <a:pt x="348" y="331"/>
                                </a:lnTo>
                                <a:lnTo>
                                  <a:pt x="333" y="336"/>
                                </a:lnTo>
                                <a:lnTo>
                                  <a:pt x="319" y="346"/>
                                </a:lnTo>
                                <a:lnTo>
                                  <a:pt x="306" y="353"/>
                                </a:lnTo>
                                <a:lnTo>
                                  <a:pt x="293" y="363"/>
                                </a:lnTo>
                                <a:lnTo>
                                  <a:pt x="280" y="370"/>
                                </a:lnTo>
                                <a:lnTo>
                                  <a:pt x="240" y="399"/>
                                </a:lnTo>
                                <a:lnTo>
                                  <a:pt x="225" y="408"/>
                                </a:lnTo>
                                <a:lnTo>
                                  <a:pt x="212" y="416"/>
                                </a:lnTo>
                                <a:lnTo>
                                  <a:pt x="198" y="425"/>
                                </a:lnTo>
                                <a:lnTo>
                                  <a:pt x="168" y="440"/>
                                </a:lnTo>
                                <a:lnTo>
                                  <a:pt x="155" y="448"/>
                                </a:lnTo>
                                <a:lnTo>
                                  <a:pt x="151" y="446"/>
                                </a:lnTo>
                                <a:lnTo>
                                  <a:pt x="147" y="446"/>
                                </a:lnTo>
                                <a:lnTo>
                                  <a:pt x="145" y="444"/>
                                </a:lnTo>
                                <a:lnTo>
                                  <a:pt x="155" y="312"/>
                                </a:lnTo>
                                <a:lnTo>
                                  <a:pt x="151" y="304"/>
                                </a:lnTo>
                                <a:lnTo>
                                  <a:pt x="145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28" y="291"/>
                                </a:lnTo>
                                <a:lnTo>
                                  <a:pt x="125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08" y="291"/>
                                </a:lnTo>
                                <a:lnTo>
                                  <a:pt x="104" y="291"/>
                                </a:lnTo>
                                <a:lnTo>
                                  <a:pt x="100" y="289"/>
                                </a:lnTo>
                                <a:lnTo>
                                  <a:pt x="96" y="285"/>
                                </a:lnTo>
                                <a:lnTo>
                                  <a:pt x="77" y="229"/>
                                </a:lnTo>
                                <a:lnTo>
                                  <a:pt x="21" y="227"/>
                                </a:lnTo>
                                <a:lnTo>
                                  <a:pt x="17" y="227"/>
                                </a:lnTo>
                                <a:lnTo>
                                  <a:pt x="13" y="225"/>
                                </a:lnTo>
                                <a:lnTo>
                                  <a:pt x="11" y="223"/>
                                </a:lnTo>
                                <a:lnTo>
                                  <a:pt x="7" y="221"/>
                                </a:lnTo>
                                <a:lnTo>
                                  <a:pt x="4" y="213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11" y="57"/>
                                </a:lnTo>
                                <a:lnTo>
                                  <a:pt x="22" y="51"/>
                                </a:lnTo>
                                <a:lnTo>
                                  <a:pt x="36" y="45"/>
                                </a:lnTo>
                                <a:lnTo>
                                  <a:pt x="51" y="40"/>
                                </a:lnTo>
                                <a:lnTo>
                                  <a:pt x="77" y="32"/>
                                </a:lnTo>
                                <a:lnTo>
                                  <a:pt x="92" y="28"/>
                                </a:lnTo>
                                <a:lnTo>
                                  <a:pt x="108" y="26"/>
                                </a:lnTo>
                                <a:lnTo>
                                  <a:pt x="123" y="23"/>
                                </a:lnTo>
                                <a:lnTo>
                                  <a:pt x="168" y="17"/>
                                </a:lnTo>
                                <a:lnTo>
                                  <a:pt x="183" y="13"/>
                                </a:lnTo>
                                <a:lnTo>
                                  <a:pt x="198" y="11"/>
                                </a:lnTo>
                                <a:lnTo>
                                  <a:pt x="212" y="7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1009800"/>
                            <a:ext cx="152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16">
                                <a:moveTo>
                                  <a:pt x="226" y="0"/>
                                </a:moveTo>
                                <a:lnTo>
                                  <a:pt x="251" y="58"/>
                                </a:lnTo>
                                <a:lnTo>
                                  <a:pt x="262" y="60"/>
                                </a:lnTo>
                                <a:lnTo>
                                  <a:pt x="312" y="60"/>
                                </a:lnTo>
                                <a:lnTo>
                                  <a:pt x="323" y="62"/>
                                </a:lnTo>
                                <a:lnTo>
                                  <a:pt x="334" y="62"/>
                                </a:lnTo>
                                <a:lnTo>
                                  <a:pt x="347" y="66"/>
                                </a:lnTo>
                                <a:lnTo>
                                  <a:pt x="357" y="68"/>
                                </a:lnTo>
                                <a:lnTo>
                                  <a:pt x="368" y="72"/>
                                </a:lnTo>
                                <a:lnTo>
                                  <a:pt x="378" y="75"/>
                                </a:lnTo>
                                <a:lnTo>
                                  <a:pt x="389" y="83"/>
                                </a:lnTo>
                                <a:lnTo>
                                  <a:pt x="399" y="89"/>
                                </a:lnTo>
                                <a:lnTo>
                                  <a:pt x="406" y="96"/>
                                </a:lnTo>
                                <a:lnTo>
                                  <a:pt x="416" y="108"/>
                                </a:lnTo>
                                <a:lnTo>
                                  <a:pt x="421" y="119"/>
                                </a:lnTo>
                                <a:lnTo>
                                  <a:pt x="436" y="138"/>
                                </a:lnTo>
                                <a:lnTo>
                                  <a:pt x="444" y="144"/>
                                </a:lnTo>
                                <a:lnTo>
                                  <a:pt x="451" y="151"/>
                                </a:lnTo>
                                <a:lnTo>
                                  <a:pt x="467" y="162"/>
                                </a:lnTo>
                                <a:lnTo>
                                  <a:pt x="474" y="172"/>
                                </a:lnTo>
                                <a:lnTo>
                                  <a:pt x="480" y="179"/>
                                </a:lnTo>
                                <a:lnTo>
                                  <a:pt x="472" y="297"/>
                                </a:lnTo>
                                <a:lnTo>
                                  <a:pt x="470" y="298"/>
                                </a:lnTo>
                                <a:lnTo>
                                  <a:pt x="468" y="298"/>
                                </a:lnTo>
                                <a:lnTo>
                                  <a:pt x="467" y="300"/>
                                </a:lnTo>
                                <a:lnTo>
                                  <a:pt x="465" y="304"/>
                                </a:lnTo>
                                <a:lnTo>
                                  <a:pt x="438" y="312"/>
                                </a:lnTo>
                                <a:lnTo>
                                  <a:pt x="423" y="314"/>
                                </a:lnTo>
                                <a:lnTo>
                                  <a:pt x="410" y="316"/>
                                </a:lnTo>
                                <a:lnTo>
                                  <a:pt x="353" y="316"/>
                                </a:lnTo>
                                <a:lnTo>
                                  <a:pt x="340" y="314"/>
                                </a:lnTo>
                                <a:lnTo>
                                  <a:pt x="327" y="314"/>
                                </a:lnTo>
                                <a:lnTo>
                                  <a:pt x="312" y="312"/>
                                </a:lnTo>
                                <a:lnTo>
                                  <a:pt x="298" y="312"/>
                                </a:lnTo>
                                <a:lnTo>
                                  <a:pt x="283" y="310"/>
                                </a:lnTo>
                                <a:lnTo>
                                  <a:pt x="270" y="310"/>
                                </a:lnTo>
                                <a:lnTo>
                                  <a:pt x="257" y="312"/>
                                </a:lnTo>
                                <a:lnTo>
                                  <a:pt x="242" y="312"/>
                                </a:lnTo>
                                <a:lnTo>
                                  <a:pt x="211" y="306"/>
                                </a:lnTo>
                                <a:lnTo>
                                  <a:pt x="185" y="298"/>
                                </a:lnTo>
                                <a:lnTo>
                                  <a:pt x="164" y="295"/>
                                </a:lnTo>
                                <a:lnTo>
                                  <a:pt x="145" y="291"/>
                                </a:lnTo>
                                <a:lnTo>
                                  <a:pt x="132" y="289"/>
                                </a:lnTo>
                                <a:lnTo>
                                  <a:pt x="121" y="287"/>
                                </a:lnTo>
                                <a:lnTo>
                                  <a:pt x="111" y="283"/>
                                </a:lnTo>
                                <a:lnTo>
                                  <a:pt x="88" y="278"/>
                                </a:lnTo>
                                <a:lnTo>
                                  <a:pt x="81" y="274"/>
                                </a:lnTo>
                                <a:lnTo>
                                  <a:pt x="58" y="266"/>
                                </a:lnTo>
                                <a:lnTo>
                                  <a:pt x="45" y="259"/>
                                </a:lnTo>
                                <a:lnTo>
                                  <a:pt x="26" y="253"/>
                                </a:lnTo>
                                <a:lnTo>
                                  <a:pt x="3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1" y="185"/>
                                </a:lnTo>
                                <a:lnTo>
                                  <a:pt x="0" y="168"/>
                                </a:lnTo>
                                <a:lnTo>
                                  <a:pt x="1" y="153"/>
                                </a:lnTo>
                                <a:lnTo>
                                  <a:pt x="5" y="140"/>
                                </a:lnTo>
                                <a:lnTo>
                                  <a:pt x="15" y="128"/>
                                </a:lnTo>
                                <a:lnTo>
                                  <a:pt x="24" y="123"/>
                                </a:lnTo>
                                <a:lnTo>
                                  <a:pt x="35" y="115"/>
                                </a:lnTo>
                                <a:lnTo>
                                  <a:pt x="47" y="109"/>
                                </a:lnTo>
                                <a:lnTo>
                                  <a:pt x="66" y="102"/>
                                </a:lnTo>
                                <a:lnTo>
                                  <a:pt x="77" y="98"/>
                                </a:lnTo>
                                <a:lnTo>
                                  <a:pt x="87" y="94"/>
                                </a:lnTo>
                                <a:lnTo>
                                  <a:pt x="98" y="91"/>
                                </a:lnTo>
                                <a:lnTo>
                                  <a:pt x="117" y="83"/>
                                </a:lnTo>
                                <a:lnTo>
                                  <a:pt x="128" y="77"/>
                                </a:lnTo>
                                <a:lnTo>
                                  <a:pt x="147" y="62"/>
                                </a:lnTo>
                                <a:lnTo>
                                  <a:pt x="156" y="53"/>
                                </a:lnTo>
                                <a:lnTo>
                                  <a:pt x="166" y="41"/>
                                </a:lnTo>
                                <a:lnTo>
                                  <a:pt x="175" y="26"/>
                                </a:lnTo>
                                <a:lnTo>
                                  <a:pt x="177" y="26"/>
                                </a:lnTo>
                                <a:lnTo>
                                  <a:pt x="183" y="23"/>
                                </a:lnTo>
                                <a:lnTo>
                                  <a:pt x="191" y="19"/>
                                </a:lnTo>
                                <a:lnTo>
                                  <a:pt x="200" y="13"/>
                                </a:lnTo>
                                <a:lnTo>
                                  <a:pt x="209" y="9"/>
                                </a:lnTo>
                                <a:lnTo>
                                  <a:pt x="219" y="4"/>
                                </a:lnTo>
                                <a:lnTo>
                                  <a:pt x="225" y="2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330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1591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720" y="602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" y="1795320"/>
                            <a:ext cx="61930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18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60" y="838800"/>
                            <a:ext cx="467568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Chocbox - specification sh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2712240"/>
                            <a:ext cx="375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Ite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3070800"/>
                            <a:ext cx="844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Descrip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3788280"/>
                            <a:ext cx="85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Dimension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4147200"/>
                            <a:ext cx="70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Material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4506480"/>
                            <a:ext cx="1257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Test Specifica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224680"/>
                            <a:ext cx="1109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Cable Restrain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6121440"/>
                            <a:ext cx="144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Flammable Materi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2717280"/>
                            <a:ext cx="2739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CHOCBOX Inline Connector / Junction Bo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3075480"/>
                            <a:ext cx="2740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A plastic box to insulate connector block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3254400"/>
                            <a:ext cx="2547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Used as a junction box for fixed wiri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3434040"/>
                            <a:ext cx="4217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Used as an inline connector when used with cord grips suppli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3792240"/>
                            <a:ext cx="1557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90mm x 50mm x 3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4151160"/>
                            <a:ext cx="1042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Polyproperle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4509000"/>
                            <a:ext cx="3501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 xml:space="preserve">Partial test to appropriate Clauses of BS4533: sec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4689000"/>
                            <a:ext cx="4140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 xml:space="preserve">102.1:1990/EN60 598-2-1:1989 in respect of cable restraint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4868640"/>
                            <a:ext cx="1608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flammability of materi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5226840"/>
                            <a:ext cx="4336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 xml:space="preserve">The cable restraint clamping screws were tightened and loosen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5405760"/>
                            <a:ext cx="4294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 xml:space="preserve">5 times at 0.6Nm torque.  No damage occurred impairing furth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5584680"/>
                            <a:ext cx="1169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use of the screw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5764680"/>
                            <a:ext cx="3952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Cable restraints withstood a pull-force 60N, applied 25 ti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123240"/>
                            <a:ext cx="421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 xml:space="preserve">The sample material was subjected to the 650 degree glow-wi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6302520"/>
                            <a:ext cx="3641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 xml:space="preserve">test of Sub-clause 13.3.2 of BSEN60598-1 using the te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6482160"/>
                            <a:ext cx="4253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 xml:space="preserve">apparatus and test procedure described in IEC 695-2-1:1990 (fi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6660360"/>
                            <a:ext cx="2976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 xml:space="preserve">hazard testing for electrotechnical products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40360"/>
                            <a:ext cx="3914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 xml:space="preserve">After testing, the sample was examined with respect to 6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7019280"/>
                            <a:ext cx="4333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 xml:space="preserve">degree glow-wire test covers, shades and similar parts not hav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7198920"/>
                            <a:ext cx="4238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an insulation function referred to in Clause 4.15 of BSEN60598-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7557120"/>
                            <a:ext cx="3444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ypa" w:hAnsi="Blypa" w:eastAsia="Times New Roman" w:cs="Blypa"/>
                                  <w:color w:val="000000"/>
                                  <w:lang w:val="en-US" w:bidi="ar-SA"/>
                                </w:rPr>
                                <w:t>422-01-04 referring to 526-03-02 (see attached regs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8pt;height:756pt" coordorigin="0,0" coordsize="11760,15120">
                <v:rect id="shape_0" stroked="f" o:allowincell="f" style="position:absolute;left:0;top:0;width:1175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cf7dd" stroked="f" o:allowincell="f" style="position:absolute;left:446;top:610;width:242;height:1868;mso-wrap-style:none;v-text-anchor:middle;mso-position-horizontal-relative:char">
                  <v:fill o:detectmouseclick="t" type="solid" color2="#030822"/>
                  <v:stroke color="#3465a4" joinstyle="round" endcap="flat"/>
                  <w10:wrap type="none"/>
                </v:rect>
                <v:rect id="shape_0" fillcolor="#f8f3d9" stroked="f" o:allowincell="f" style="position:absolute;left:689;top:610;width:242;height:1868;mso-wrap-style:none;v-text-anchor:middle;mso-position-horizontal-relative:char">
                  <v:fill o:detectmouseclick="t" type="solid" color2="#070c26"/>
                  <v:stroke color="#3465a4" joinstyle="round" endcap="flat"/>
                  <w10:wrap type="none"/>
                </v:rect>
                <v:rect id="shape_0" fillcolor="#f4efd6" stroked="f" o:allowincell="f" style="position:absolute;left:932;top:610;width:243;height:1868;mso-wrap-style:none;v-text-anchor:middle;mso-position-horizontal-relative:char">
                  <v:fill o:detectmouseclick="t" type="solid" color2="#0b1029"/>
                  <v:stroke color="#3465a4" joinstyle="round" endcap="flat"/>
                  <w10:wrap type="none"/>
                </v:rect>
                <v:rect id="shape_0" fillcolor="#f0ebd2" stroked="f" o:allowincell="f" style="position:absolute;left:1176;top:610;width:244;height:1868;mso-wrap-style:none;v-text-anchor:middle;mso-position-horizontal-relative:char">
                  <v:fill o:detectmouseclick="t" type="solid" color2="#0f142d"/>
                  <v:stroke color="#3465a4" joinstyle="round" endcap="flat"/>
                  <w10:wrap type="none"/>
                </v:rect>
                <v:rect id="shape_0" fillcolor="#ece8cf" stroked="f" o:allowincell="f" style="position:absolute;left:1421;top:610;width:244;height:1868;mso-wrap-style:none;v-text-anchor:middle;mso-position-horizontal-relative:char">
                  <v:fill o:detectmouseclick="t" type="solid" color2="#131730"/>
                  <v:stroke color="#3465a4" joinstyle="round" endcap="flat"/>
                  <w10:wrap type="none"/>
                </v:rect>
                <v:rect id="shape_0" fillcolor="#e9e4cb" stroked="f" o:allowincell="f" style="position:absolute;left:1666;top:610;width:244;height:1868;mso-wrap-style:none;v-text-anchor:middle;mso-position-horizontal-relative:char">
                  <v:fill o:detectmouseclick="t" type="solid" color2="#161b34"/>
                  <v:stroke color="#3465a4" joinstyle="round" endcap="flat"/>
                  <w10:wrap type="none"/>
                </v:rect>
                <v:rect id="shape_0" fillcolor="#e5e0c8" stroked="f" o:allowincell="f" style="position:absolute;left:1911;top:610;width:243;height:1868;mso-wrap-style:none;v-text-anchor:middle;mso-position-horizontal-relative:char">
                  <v:fill o:detectmouseclick="t" type="solid" color2="#1a1f37"/>
                  <v:stroke color="#3465a4" joinstyle="round" endcap="flat"/>
                  <w10:wrap type="none"/>
                </v:rect>
                <v:rect id="shape_0" fillcolor="#e1dcc4" stroked="f" o:allowincell="f" style="position:absolute;left:2155;top:610;width:241;height:1868;mso-wrap-style:none;v-text-anchor:middle;mso-position-horizontal-relative:char">
                  <v:fill o:detectmouseclick="t" type="solid" color2="#1e233b"/>
                  <v:stroke color="#3465a4" joinstyle="round" endcap="flat"/>
                  <w10:wrap type="none"/>
                </v:rect>
                <v:rect id="shape_0" fillcolor="#ddd9c1" stroked="f" o:allowincell="f" style="position:absolute;left:2397;top:610;width:244;height:1868;mso-wrap-style:none;v-text-anchor:middle;mso-position-horizontal-relative:char">
                  <v:fill o:detectmouseclick="t" type="solid" color2="#22263e"/>
                  <v:stroke color="#3465a4" joinstyle="round" endcap="flat"/>
                  <w10:wrap type="none"/>
                </v:rect>
                <v:rect id="shape_0" fillcolor="#d9d5bd" stroked="f" o:allowincell="f" style="position:absolute;left:2642;top:610;width:244;height:1868;mso-wrap-style:none;v-text-anchor:middle;mso-position-horizontal-relative:char">
                  <v:fill o:detectmouseclick="t" type="solid" color2="#262a42"/>
                  <v:stroke color="#3465a4" joinstyle="round" endcap="flat"/>
                  <w10:wrap type="none"/>
                </v:rect>
                <v:rect id="shape_0" fillcolor="#d6d1ba" stroked="f" o:allowincell="f" style="position:absolute;left:2887;top:610;width:244;height:1868;mso-wrap-style:none;v-text-anchor:middle;mso-position-horizontal-relative:char">
                  <v:fill o:detectmouseclick="t" type="solid" color2="#292e45"/>
                  <v:stroke color="#3465a4" joinstyle="round" endcap="flat"/>
                  <w10:wrap type="none"/>
                </v:rect>
                <v:rect id="shape_0" fillcolor="#d2ceb6" stroked="f" o:allowincell="f" style="position:absolute;left:3132;top:610;width:243;height:1868;mso-wrap-style:none;v-text-anchor:middle;mso-position-horizontal-relative:char">
                  <v:fill o:detectmouseclick="t" type="solid" color2="#2d3149"/>
                  <v:stroke color="#3465a4" joinstyle="round" endcap="flat"/>
                  <w10:wrap type="none"/>
                </v:rect>
                <v:rect id="shape_0" fillcolor="#cecab3" stroked="f" o:allowincell="f" style="position:absolute;left:3376;top:610;width:244;height:1868;mso-wrap-style:none;v-text-anchor:middle;mso-position-horizontal-relative:char">
                  <v:fill o:detectmouseclick="t" type="solid" color2="#31354c"/>
                  <v:stroke color="#3465a4" joinstyle="round" endcap="flat"/>
                  <w10:wrap type="none"/>
                </v:rect>
                <v:rect id="shape_0" fillcolor="#cac6b0" stroked="f" o:allowincell="f" style="position:absolute;left:3621;top:610;width:242;height:1868;mso-wrap-style:none;v-text-anchor:middle;mso-position-horizontal-relative:char">
                  <v:fill o:detectmouseclick="t" type="solid" color2="#35394f"/>
                  <v:stroke color="#3465a4" joinstyle="round" endcap="flat"/>
                  <w10:wrap type="none"/>
                </v:rect>
                <v:rect id="shape_0" fillcolor="#c6c2ac" stroked="f" o:allowincell="f" style="position:absolute;left:3864;top:610;width:244;height:1868;mso-wrap-style:none;v-text-anchor:middle;mso-position-horizontal-relative:char">
                  <v:fill o:detectmouseclick="t" type="solid" color2="#393d53"/>
                  <v:stroke color="#3465a4" joinstyle="round" endcap="flat"/>
                  <w10:wrap type="none"/>
                </v:rect>
                <v:rect id="shape_0" fillcolor="#c3bfa9" stroked="f" o:allowincell="f" style="position:absolute;left:4109;top:610;width:242;height:1868;mso-wrap-style:none;v-text-anchor:middle;mso-position-horizontal-relative:char">
                  <v:fill o:detectmouseclick="t" type="solid" color2="#3c4056"/>
                  <v:stroke color="#3465a4" joinstyle="round" endcap="flat"/>
                  <w10:wrap type="none"/>
                </v:rect>
                <v:rect id="shape_0" fillcolor="#bfbba5" stroked="f" o:allowincell="f" style="position:absolute;left:4352;top:610;width:244;height:1868;mso-wrap-style:none;v-text-anchor:middle;mso-position-horizontal-relative:char">
                  <v:fill o:detectmouseclick="t" type="solid" color2="#40445a"/>
                  <v:stroke color="#3465a4" joinstyle="round" endcap="flat"/>
                  <w10:wrap type="none"/>
                </v:rect>
                <v:rect id="shape_0" fillcolor="#bbb7a2" stroked="f" o:allowincell="f" style="position:absolute;left:4597;top:610;width:244;height:1868;mso-wrap-style:none;v-text-anchor:middle;mso-position-horizontal-relative:char">
                  <v:fill o:detectmouseclick="t" type="solid" color2="#44485d"/>
                  <v:stroke color="#3465a4" joinstyle="round" endcap="flat"/>
                  <w10:wrap type="none"/>
                </v:rect>
                <v:rect id="shape_0" fillcolor="#b7b49e" stroked="f" o:allowincell="f" style="position:absolute;left:4842;top:610;width:244;height:1868;mso-wrap-style:none;v-text-anchor:middle;mso-position-horizontal-relative:char">
                  <v:fill o:detectmouseclick="t" type="solid" color2="#484b61"/>
                  <v:stroke color="#3465a4" joinstyle="round" endcap="flat"/>
                  <w10:wrap type="none"/>
                </v:rect>
                <v:rect id="shape_0" fillcolor="#b3b09b" stroked="f" o:allowincell="f" style="position:absolute;left:5087;top:610;width:244;height:1868;mso-wrap-style:none;v-text-anchor:middle;mso-position-horizontal-relative:char">
                  <v:fill o:detectmouseclick="t" type="solid" color2="#4c4f64"/>
                  <v:stroke color="#3465a4" joinstyle="round" endcap="flat"/>
                  <w10:wrap type="none"/>
                </v:rect>
                <v:rect id="shape_0" fillcolor="#b0ac97" stroked="f" o:allowincell="f" style="position:absolute;left:5332;top:610;width:241;height:1868;mso-wrap-style:none;v-text-anchor:middle;mso-position-horizontal-relative:char">
                  <v:fill o:detectmouseclick="t" type="solid" color2="#4f5368"/>
                  <v:stroke color="#3465a4" joinstyle="round" endcap="flat"/>
                  <w10:wrap type="none"/>
                </v:rect>
                <v:rect id="shape_0" fillcolor="#aca894" stroked="f" o:allowincell="f" style="position:absolute;left:5574;top:610;width:244;height:1868;mso-wrap-style:none;v-text-anchor:middle;mso-position-horizontal-relative:char">
                  <v:fill o:detectmouseclick="t" type="solid" color2="#53576b"/>
                  <v:stroke color="#3465a4" joinstyle="round" endcap="flat"/>
                  <w10:wrap type="none"/>
                </v:rect>
                <v:rect id="shape_0" fillcolor="#a8a590" stroked="f" o:allowincell="f" style="position:absolute;left:5819;top:610;width:244;height:1868;mso-wrap-style:none;v-text-anchor:middle;mso-position-horizontal-relative:char">
                  <v:fill o:detectmouseclick="t" type="solid" color2="#575a6f"/>
                  <v:stroke color="#3465a4" joinstyle="round" endcap="flat"/>
                  <w10:wrap type="none"/>
                </v:rect>
                <v:rect id="shape_0" fillcolor="#a4a18d" stroked="f" o:allowincell="f" style="position:absolute;left:6064;top:610;width:243;height:1868;mso-wrap-style:none;v-text-anchor:middle;mso-position-horizontal-relative:char">
                  <v:fill o:detectmouseclick="t" type="solid" color2="#5b5e72"/>
                  <v:stroke color="#3465a4" joinstyle="round" endcap="flat"/>
                  <w10:wrap type="none"/>
                </v:rect>
                <v:rect id="shape_0" fillcolor="#a09d89" stroked="f" o:allowincell="f" style="position:absolute;left:6308;top:610;width:243;height:1868;mso-wrap-style:none;v-text-anchor:middle;mso-position-horizontal-relative:char">
                  <v:fill o:detectmouseclick="t" type="solid" color2="#5f6276"/>
                  <v:stroke color="#3465a4" joinstyle="round" endcap="flat"/>
                  <w10:wrap type="none"/>
                </v:rect>
                <v:rect id="shape_0" fillcolor="#9d9a86" stroked="f" o:allowincell="f" style="position:absolute;left:6552;top:610;width:244;height:1868;mso-wrap-style:none;v-text-anchor:middle;mso-position-horizontal-relative:char">
                  <v:fill o:detectmouseclick="t" type="solid" color2="#626579"/>
                  <v:stroke color="#3465a4" joinstyle="round" endcap="flat"/>
                  <w10:wrap type="none"/>
                </v:rect>
                <v:rect id="shape_0" fillcolor="#999683" stroked="f" o:allowincell="f" style="position:absolute;left:6797;top:610;width:242;height:1868;mso-wrap-style:none;v-text-anchor:middle;mso-position-horizontal-relative:char">
                  <v:fill o:detectmouseclick="t" type="solid" color2="#66697c"/>
                  <v:stroke color="#3465a4" joinstyle="round" endcap="flat"/>
                  <w10:wrap type="none"/>
                </v:rect>
                <v:rect id="shape_0" fillcolor="#95927f" stroked="f" o:allowincell="f" style="position:absolute;left:7040;top:610;width:244;height:1868;mso-wrap-style:none;v-text-anchor:middle;mso-position-horizontal-relative:char">
                  <v:fill o:detectmouseclick="t" type="solid" color2="#6a6d80"/>
                  <v:stroke color="#3465a4" joinstyle="round" endcap="flat"/>
                  <w10:wrap type="none"/>
                </v:rect>
                <v:rect id="shape_0" fillcolor="#918e7c" stroked="f" o:allowincell="f" style="position:absolute;left:7285;top:610;width:244;height:1868;mso-wrap-style:none;v-text-anchor:middle;mso-position-horizontal-relative:char">
                  <v:fill o:detectmouseclick="t" type="solid" color2="#6e7183"/>
                  <v:stroke color="#3465a4" joinstyle="round" endcap="flat"/>
                  <w10:wrap type="none"/>
                </v:rect>
                <v:rect id="shape_0" fillcolor="#8d8b78" stroked="f" o:allowincell="f" style="position:absolute;left:7530;top:610;width:243;height:1868;mso-wrap-style:none;v-text-anchor:middle;mso-position-horizontal-relative:char">
                  <v:fill o:detectmouseclick="t" type="solid" color2="#727487"/>
                  <v:stroke color="#3465a4" joinstyle="round" endcap="flat"/>
                  <w10:wrap type="none"/>
                </v:rect>
                <v:rect id="shape_0" fillcolor="#8a8775" stroked="f" o:allowincell="f" style="position:absolute;left:7774;top:610;width:244;height:1868;mso-wrap-style:none;v-text-anchor:middle;mso-position-horizontal-relative:char">
                  <v:fill o:detectmouseclick="t" type="solid" color2="#75788a"/>
                  <v:stroke color="#3465a4" joinstyle="round" endcap="flat"/>
                  <w10:wrap type="none"/>
                </v:rect>
                <v:rect id="shape_0" fillcolor="#868371" stroked="f" o:allowincell="f" style="position:absolute;left:8019;top:610;width:244;height:1868;mso-wrap-style:none;v-text-anchor:middle;mso-position-horizontal-relative:char">
                  <v:fill o:detectmouseclick="t" type="solid" color2="#797c8e"/>
                  <v:stroke color="#3465a4" joinstyle="round" endcap="flat"/>
                  <w10:wrap type="none"/>
                </v:rect>
                <v:rect id="shape_0" fillcolor="#82806e" stroked="f" o:allowincell="f" style="position:absolute;left:8264;top:610;width:241;height:1868;mso-wrap-style:none;v-text-anchor:middle;mso-position-horizontal-relative:char">
                  <v:fill o:detectmouseclick="t" type="solid" color2="#7d7f91"/>
                  <v:stroke color="#3465a4" joinstyle="round" endcap="flat"/>
                  <w10:wrap type="none"/>
                </v:rect>
                <v:rect id="shape_0" fillcolor="#7e7c6a" stroked="f" o:allowincell="f" style="position:absolute;left:8506;top:610;width:243;height:1868;mso-wrap-style:none;v-text-anchor:middle;mso-position-horizontal-relative:char">
                  <v:fill o:detectmouseclick="t" type="solid" color2="#818395"/>
                  <v:stroke color="#3465a4" joinstyle="round" endcap="flat"/>
                  <w10:wrap type="none"/>
                </v:rect>
                <v:rect id="shape_0" fillcolor="#7a7867" stroked="f" o:allowincell="f" style="position:absolute;left:8750;top:610;width:244;height:1868;mso-wrap-style:none;v-text-anchor:middle;mso-position-horizontal-relative:char">
                  <v:fill o:detectmouseclick="t" type="solid" color2="#858798"/>
                  <v:stroke color="#3465a4" joinstyle="round" endcap="flat"/>
                  <w10:wrap type="none"/>
                </v:rect>
                <v:rect id="shape_0" fillcolor="#777463" stroked="f" o:allowincell="f" style="position:absolute;left:8995;top:610;width:244;height:1868;mso-wrap-style:none;v-text-anchor:middle;mso-position-horizontal-relative:char">
                  <v:fill o:detectmouseclick="t" type="solid" color2="#888b9c"/>
                  <v:stroke color="#3465a4" joinstyle="round" endcap="flat"/>
                  <w10:wrap type="none"/>
                </v:rect>
                <v:rect id="shape_0" fillcolor="#737160" stroked="f" o:allowincell="f" style="position:absolute;left:9240;top:610;width:244;height:1868;mso-wrap-style:none;v-text-anchor:middle;mso-position-horizontal-relative:char">
                  <v:fill o:detectmouseclick="t" type="solid" color2="#8c8e9f"/>
                  <v:stroke color="#3465a4" joinstyle="round" endcap="flat"/>
                  <w10:wrap type="none"/>
                </v:rect>
                <v:rect id="shape_0" fillcolor="#6f6d5c" stroked="f" o:allowincell="f" style="position:absolute;left:9485;top:610;width:244;height:1868;mso-wrap-style:none;v-text-anchor:middle;mso-position-horizontal-relative:char">
                  <v:fill o:detectmouseclick="t" type="solid" color2="#9092a3"/>
                  <v:stroke color="#3465a4" joinstyle="round" endcap="flat"/>
                  <w10:wrap type="none"/>
                </v:rect>
                <v:rect id="shape_0" fillcolor="#6b6959" stroked="f" o:allowincell="f" style="position:absolute;left:9730;top:610;width:243;height:1868;mso-wrap-style:none;v-text-anchor:middle;mso-position-horizontal-relative:char">
                  <v:fill o:detectmouseclick="t" type="solid" color2="#9496a6"/>
                  <v:stroke color="#3465a4" joinstyle="round" endcap="flat"/>
                  <w10:wrap type="none"/>
                </v:rect>
                <v:rect id="shape_0" fillcolor="#686656" stroked="f" o:allowincell="f" style="position:absolute;left:9974;top:610;width:242;height:1868;mso-wrap-style:none;v-text-anchor:middle;mso-position-horizontal-relative:char">
                  <v:fill o:detectmouseclick="t" type="solid" color2="#9799a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8;top:51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52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22,1837" path="m911,0l943,0l975,2l1006,6l1070,14l1100,21l1132,27l1223,55l1253,66l1310,93l1367,123l1393,140l1422,157l1446,176l1473,195l1522,237l1544,257l1567,280l1629,354l1648,378l1667,405l1684,431l1701,460l1716,488l1743,545l1756,575l1779,635l1786,666l1796,696l1803,728l1809,760l1813,790l1819,822l1822,887l1822,951l1819,1015l1813,1047l1809,1078l1803,1110l1796,1142l1786,1172l1779,1202l1756,1263l1743,1293l1716,1350l1701,1378l1684,1406l1667,1433l1648,1459l1629,1484l1567,1558l1544,1580l1522,1601l1473,1643l1446,1662l1422,1681l1393,1698l1367,1715l1310,1745l1253,1771l1223,1783l1132,1811l1100,1817l1070,1824l1006,1832l975,1835l943,1837l879,1837l847,1835l816,1832l752,1824l722,1817l690,1811l599,1783l569,1771l512,1745l455,1715l427,1698l401,1681l374,1662l349,1643l300,1601l278,1580l255,1558l193,1484l174,1459l155,1433l138,1406l121,1378l90,1321l77,1293l43,1202l34,1172l26,1142l19,1110l13,1078l7,1047l3,1015l0,951l0,887l3,822l7,790l13,760l19,728l26,696l34,666l43,635l77,545l90,516l121,460l138,431l155,405l174,378l193,354l255,280l278,257l300,237l349,195l374,176l401,157l427,140l455,123l512,93l569,66l599,55l690,27l722,21l752,14l816,6l847,2l879,0l911,0xe" fillcolor="white" stroked="f" o:allowincell="f" style="position:absolute;left:8941;top:814;width:911;height:9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0,1875" path="m962,38l960,38l992,40l1023,42l1055,46l1115,57l1176,72l1236,91l1234,91l1265,102l1350,142l1376,157l1405,174l1403,174l1456,208l1480,227l1505,248l1550,290l1573,312l1594,335l1635,384l1633,382l1671,435l1671,433l1688,462l1688,460l1703,488l1718,514l1734,543l1747,571l1758,601l1758,600l1781,660l1788,690l1798,720l1809,781l1815,813l1815,811l1822,875l1822,906l1824,938l1822,970l1822,968l1822,1000l1819,1032l1815,1063l1809,1095l1798,1155l1788,1185l1781,1216l1758,1276l1758,1274l1747,1304l1734,1333l1718,1361l1703,1388l1688,1416l1688,1414l1671,1442l1671,1441l1633,1493l1635,1492l1594,1541l1573,1563l1550,1586l1505,1628l1480,1648l1456,1667l1456,1665l1429,1684l1403,1701l1405,1701l1376,1718l1350,1734l1265,1773l1234,1785l1236,1785l1176,1803l1115,1819l1055,1830l1023,1834l992,1836l960,1837l962,1837l930,1839l898,1837l900,1837l835,1834l805,1830l775,1824l743,1819l745,1819l684,1803l624,1785l595,1773l510,1734l482,1718l455,1701l457,1701l429,1684l431,1684l404,1665l404,1667l380,1648l355,1628l333,1607l308,1586l310,1586l287,1563l266,1541l225,1492l225,1493l206,1467l208,1467l189,1441l189,1442l172,1414l172,1416l155,1388l157,1388l140,1361l142,1361l126,1333l113,1304l102,1274l102,1276l79,1216l72,1185l62,1155l55,1125l56,1125l49,1095l45,1063l41,1032l38,1000l36,968l36,970l36,906l38,875l45,811l45,813l49,781l56,751l55,751l62,720l72,690l79,660l102,600l102,601l113,571l126,543l142,514l140,514l157,488l155,488l172,460l172,462l189,433l189,435l208,409l206,409l225,382l225,384l266,335l287,312l310,290l308,290l333,269l355,248l380,227l404,208l431,191l429,191l457,174l455,174l482,157l510,142l595,102l624,91l684,72l745,57l743,57l775,51l805,46l835,42l900,38l898,38l930,36l962,38l962,2l930,0l898,2l864,4l834,6l801,10l800,10l769,16l737,21l735,21l705,29l673,38l612,57l582,68l582,70l552,82l522,97l493,110l437,144l410,161l384,180l357,201l333,220l308,242l283,263l283,265l261,288l240,310l238,312l217,335l198,361l196,361l159,414l142,441l142,443l125,469l109,497l109,499l94,528l81,556l68,586l68,588l56,617l45,649l36,679l21,743l9,807l2,872l0,906l0,970l2,1004l9,1068l21,1133l28,1165l36,1195l45,1227l68,1287l68,1289l81,1320l94,1348l109,1376l109,1378l125,1407l142,1433l142,1435l159,1461l196,1514l198,1514l217,1539l238,1563l240,1565l261,1588l283,1611l283,1613l308,1633l333,1656l357,1675l384,1696l410,1715l437,1732l493,1766l522,1779l552,1794l582,1805l612,1819l673,1837l705,1847l735,1854l737,1854l769,1860l800,1866l801,1866l834,1870l864,1871l898,1873l930,1875l1026,1870l1059,1866l1060,1866l1091,1860l1123,1854l1155,1847l1185,1837l1217,1828l1248,1819l1278,1805l1308,1794l1338,1779l1367,1766l1395,1749l1422,1732l1423,1732l1450,1715l1476,1696l1503,1675l1527,1656l1552,1633l1575,1613l1599,1588l1620,1565l1620,1563l1643,1539l1662,1514l1664,1514l1701,1461l1718,1435l1718,1433l1735,1407l1751,1378l1751,1376l1766,1348l1779,1320l1792,1289l1792,1287l1815,1227l1824,1195l1832,1165l1839,1133l1851,1068l1855,1036l1856,1004l1858,970l1860,938l1858,906l1856,872l1855,840l1851,807l1839,743l1824,679l1815,649l1804,617l1792,588l1792,586l1779,556l1766,528l1751,499l1751,497l1735,469l1718,443l1718,441l1701,414l1664,361l1662,361l1643,335l1620,312l1620,310l1599,288l1575,263l1552,242l1527,220l1503,201l1476,180l1450,161l1423,144l1422,144l1395,127l1367,110l1338,97l1308,82l1278,70l1278,68l1248,57l1217,48l1185,38l1155,29l1123,21l1091,16l1060,10l1059,10l1026,6l962,2l962,38xe" fillcolor="white" stroked="f" o:allowincell="f" style="position:absolute;left:8932;top:804;width:929;height:9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36" path="m15,0l19,0l23,2l28,2l30,6l32,7l32,9l36,17l34,21l34,24l30,32l28,34l26,34l24,36l21,36l0,28l0,21l2,13l9,2l13,2l15,0xe" fillcolor="#003333" stroked="f" o:allowincell="f" style="position:absolute;left:9398;top:826;width:17;height:17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76,62" path="m51,0l74,9l76,21l74,34l66,57l61,60l53,62l40,62l32,60l23,57l17,55l12,49l6,47l0,36l0,15l6,9l10,7l17,6l38,6l46,4l51,0xe" fillcolor="#003333" stroked="f" o:allowincell="f" style="position:absolute;left:9274;top:834;width:37;height:31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68,46" path="m19,0l64,14l66,16l66,19l68,23l68,31l66,34l66,36l59,44l53,46l36,46l32,44l25,42l13,38l10,34l6,33l2,27l0,21l0,12l8,4l13,0l19,0xe" fillcolor="#003333" stroked="f" o:allowincell="f" style="position:absolute;left:9405;top:864;width:33;height:21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9,46" path="m20,0l28,0l32,2l37,8l39,12l39,25l32,40l20,46l3,46l0,36l0,25l3,14l9,4l13,2l15,0l20,0xe" fillcolor="#003333" stroked="f" o:allowincell="f" style="position:absolute;left:9712;top:1028;width:19;height:22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423,1130" path="m591,334l624,347l624,351l624,353l624,355l620,357l614,359l608,359l603,359l597,357l593,355l588,351l584,345l580,340l580,336l582,336l586,334l588,332l590,332l590,334l590,334l591,334xm416,328l419,330l423,332l429,332l434,332l440,332l446,330l451,328l455,327l461,327l465,327l469,327l470,330l472,336l472,342l474,347l476,353l478,359l482,364l486,370l493,374l425,368l423,368l423,366l421,366l417,364l416,328xm368,238l370,242l374,243l376,247l378,253l376,260l374,268l372,277l372,285l365,285l357,285l347,281l340,277l332,272l325,266l315,257l310,249l368,238xm518,920l571,884l572,886l574,888l574,892l576,894l574,912l574,931l572,950l569,969l565,986l557,1001l546,1015l529,1024l508,1022l504,1018l503,1015l499,1011l499,1005l518,920xm499,909l487,914l480,922l472,929l467,937l463,946l459,954l455,963l453,973l450,988l446,1001l442,1016l438,1030l434,1043l433,1056l429,1071l423,1084l417,1086l410,1090l404,1094l399,1098l391,1101l385,1107l380,1111l374,1115l368,1118l361,1122l353,1124l347,1128l340,1130l332,1130l325,1130l317,1128l202,894l223,846l179,655l26,597l19,572l11,544l5,517l1,489l0,459l3,432l7,406l19,379l28,366l39,355l51,344l62,334l73,323l83,311l92,300l100,285l107,281l115,277l122,274l132,272l140,270l149,270l158,268l168,266l177,266l187,264l196,260l204,257l211,253l219,247l226,240l234,232l270,232l266,185l266,181l266,179l268,177l268,173l276,168l283,160l291,153l300,147l308,141l319,138l330,138l342,139l357,153l363,155l368,155l374,153l378,151l382,149l385,145l389,141l393,136l393,130l395,126l397,122l399,121l389,100l389,96l391,90l393,87l395,83l399,81l400,77l406,75l410,73l419,70l429,64l438,60l448,54l457,51l467,47l476,45l487,45l491,47l493,51l497,56l499,62l497,66l497,68l495,70l495,73l493,77l489,79l486,83l482,85l478,87l474,88l470,92l467,94l465,96l465,98l463,102l463,105l463,107l463,109l465,113l467,113l514,126l516,126l520,126l521,126l525,128l527,128l529,130l531,130l533,130l537,126l538,121l538,115l538,111l546,100l554,90l563,83l572,75l584,71l597,68l608,64l622,62l629,62l637,62l644,62l652,60l659,60l667,58l675,56l682,56l690,54l697,54l703,53l711,53l718,53l726,53l733,54l741,56l746,60l750,66l754,75l756,83l756,92l756,102l754,111l754,121l758,124l763,128l771,132l780,134l788,136l797,136l805,134l813,132l824,94l832,90l841,85l850,79l858,75l867,70l877,68l886,70l896,73l900,79l900,85l900,92l903,100l905,102l905,102l909,104l911,105l945,83l930,20l932,18l934,17l936,13l937,11l958,11l962,17l968,24l973,32l977,39l983,45l990,51l1000,54l1009,56l1021,53l1030,53l1040,53l1049,53l1060,53l1070,54l1079,56l1087,56l1089,54l1091,53l1091,51l1091,47l1089,45l1087,43l1085,41l1081,39l1079,36l1075,32l1074,26l1072,20l1074,13l1077,7l1083,3l1089,0l1091,0l1091,0l1091,0l1092,0l1094,0l1096,0l1100,1l1102,1l1117,18l1191,1l1314,68l1321,81l1321,96l1321,111l1325,126l1361,121l1372,124l1382,130l1389,139l1395,149l1401,160l1408,170l1414,179l1420,189l1421,198l1421,204l1421,211l1423,217l1418,223l1410,226l1399,226l1389,225l1380,221l1368,217l1359,213l1350,211l1334,164l1334,162l1331,160l1329,160l1325,160l1323,162l1321,164l1319,166l1317,168l1283,189l1268,226l1268,230l1268,232l1270,234l1274,238l1325,257l1331,274l1333,291l1329,306l1323,323l1316,340l1308,355l1304,372l1304,391l1265,417l1263,425l1265,432l1268,438l1272,444l1276,449l1282,455l1285,463l1289,470l1285,491l1282,495l1280,495l1274,495l1270,495l1266,495l1261,493l1257,493l1253,493l1247,495l1244,500l1240,504l1236,508l1232,514l1229,517l1225,523l1223,529l1227,540l1230,551l1234,563l1238,576l1240,589l1242,603l1240,614l1238,627l1257,635l1259,635l1259,638l1261,640l1263,644l1263,648l1261,650l1259,654l1257,655l1255,657l1253,659l1249,659l1246,661l1242,661l1238,661l1234,659l1232,659l1230,657l1229,655l1227,654l1227,650l1227,644l1230,638l1232,631l1232,625l1227,623l1223,623l1219,625l1215,629l1200,655l1198,657l1196,657l1195,659l1191,661l1155,638l1151,638l1149,638l1145,638l1144,638l1117,767l1115,767l1113,769l1111,771l1108,773l1102,771l1098,769l1094,767l1091,763l1087,761l1083,759l1079,759l1074,761l1079,809l1077,810l1075,814l1074,816l1072,820l1070,822l1068,824l1064,824l1060,824l1057,824l1053,824l1049,826l1045,827l1045,827l1043,829l1041,831l1041,835l1051,854l1081,865l1083,865l1085,867l1087,869l1089,873l1089,875l1091,878l1091,880l1092,882l1091,890l1087,897l1083,903l1079,909l1079,914l1083,920l1087,924l1092,928l1117,914l1121,914l1125,916l1128,916l1132,918l1159,952l1155,969l1132,973l1096,943l1092,943l1091,946l1087,950l1081,954l1079,954l1077,954l1074,956l1072,958l1062,954l1055,950l1047,945l1041,937l1036,928l1030,920l1024,912l1021,903l996,814l1000,810l1002,809l1007,809l1011,809l1017,810l1021,810l1026,812l1030,812l1034,801l1034,790l1030,778l1026,767l1021,757l1015,744l1013,731l1013,716l1005,708l998,699l990,693l985,688l977,682l970,676l962,671l953,665l917,689l890,835l890,837l886,839l884,839l879,841l866,829l852,814l841,799l832,782l820,765l811,746l801,729l788,714l782,689l782,667l782,644l777,623l735,603l731,604l728,608l724,612l722,616l720,621l718,627l714,633l712,638l631,663l637,714l631,723l625,731l616,739l607,746l597,752l588,757l576,763l567,767l557,773l548,778l538,786l529,793l523,801l516,810l512,822l508,835l508,852l508,869l504,888l499,909xe" fillcolor="#003333" stroked="f" o:allowincell="f" style="position:absolute;left:9020;top:880;width:711;height:564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80,170" path="m55,0l80,4l74,62l63,85l76,100l76,113l65,132l55,140l48,147l19,170l17,170l12,168l8,168l4,166l0,159l0,149l4,140l8,132l29,112l34,104l40,98l46,95l51,89l59,85l57,79l55,76l48,68l48,0l55,0xe" fillcolor="#003333" stroked="f" o:allowincell="f" style="position:absolute;left:9671;top:1057;width:39;height:84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5,18" path="m10,0l21,0l21,1l23,1l25,3l25,15l23,17l19,18l8,18l8,17l6,17l2,15l0,11l0,3l2,0l10,0xe" fillcolor="#003333" stroked="f" o:allowincell="f" style="position:absolute;left:9655;top:1163;width:11;height:9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68,136" path="m19,1l27,5l34,11l42,18l47,26l55,34l61,43l68,62l64,81l61,98l57,113l53,130l49,134l46,136l32,136l27,134l23,134l19,130l13,119l15,105l19,90l25,77l25,68l23,60l17,54l13,49l8,41l4,35l0,26l0,9l15,0l17,0l19,1xe" fillcolor="#003333" stroked="f" o:allowincell="f" style="position:absolute;left:9630;top:1224;width:33;height:67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8,87" path="m12,0l15,0l19,2l23,2l29,4l31,6l34,12l36,15l38,21l27,42l31,49l36,59l38,68l38,80l36,82l32,84l29,87l17,87l10,80l2,65l6,57l10,55l12,53l14,46l10,38l4,32l0,27l8,2l10,0l12,0xe" fillcolor="#003333" stroked="f" o:allowincell="f" style="position:absolute;left:9498;top:1234;width:18;height:43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458,317" path="m96,0l104,0l108,2l110,4l100,108l136,100l142,100l144,102l147,102l151,106l153,110l157,121l149,147l178,136l176,132l176,128l172,125l170,121l178,100l182,96l185,96l189,94l193,94l204,100l208,108l210,110l214,115l204,134l202,134l199,136l197,136l193,138l191,140l191,142l193,142l197,145l193,147l200,151l204,149l208,149l212,147l217,145l225,142l238,144l251,147l274,159l284,166l295,174l306,179l318,187l321,191l337,198l338,200l342,202l344,204l352,215l354,223l355,229l359,234l363,242l374,249l380,248l384,244l386,238l391,232l416,215l420,212l420,204l422,196l422,185l424,183l431,179l444,179l448,181l450,183l454,189l458,200l437,238l437,246l433,253l427,257l416,261l408,263l388,263l382,265l384,276l388,287l390,300l386,312l382,316l376,316l374,317l365,317l357,314l352,310l346,302l342,297l337,289l325,278l318,274l267,280l261,278l257,274l255,268l251,263l251,257l250,249l246,244l244,238l242,234l240,234l236,232l219,232l214,227l210,215l210,204l214,195l204,174l197,170l193,170l174,179l168,178l165,178l157,174l151,153l146,151l142,153l138,159l136,162l130,168l127,170l125,170l123,172l119,174l110,174l104,170l100,166l93,155l91,149l87,144l83,136l81,130l79,127l76,123l49,136l34,136l26,132l21,128l9,106l6,96l4,87l0,79l4,74l13,64l21,60l26,57l49,51l93,0l96,0xe" fillcolor="#003333" stroked="f" o:allowincell="f" style="position:absolute;left:9570;top:1263;width:228;height:158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72,43" path="m21,0l66,7l70,17l72,26l70,36l66,43l9,30l9,28l4,22l2,19l2,13l0,9l0,3l4,2l6,2l9,0l21,0xe" fillcolor="#003333" stroked="f" o:allowincell="f" style="position:absolute;left:9606;top:1360;width:35;height:21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45,52" path="m9,0l34,11l45,32l45,35l43,41l40,49l36,51l34,52l15,52l11,51l9,49l4,39l0,28l0,15l2,1l8,1l9,0xe" fillcolor="#003333" stroked="f" o:allowincell="f" style="position:absolute;left:9795;top:1387;width:22;height:26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85,448" path="m242,0l249,2l255,4l263,7l268,11l274,17l278,23l283,28l285,38l287,43l291,49l293,55l297,62l304,70l310,72l317,72l323,66l329,62l340,45l346,41l361,38l368,38l376,41l380,45l385,57l376,317l361,323l348,331l333,336l319,346l306,353l293,363l280,370l240,399l225,408l212,416l198,425l168,440l155,448l151,446l147,446l145,444l155,312l151,304l145,298l134,293l128,291l125,293l111,293l108,291l104,291l100,289l96,285l77,229l21,227l17,227l13,225l11,223l7,221l4,213l0,210l0,206l11,57l22,51l36,45l51,40l77,32l92,28l108,26l123,23l168,17l183,13l198,11l212,7l242,0xe" fillcolor="#003333" stroked="f" o:allowincell="f" style="position:absolute;left:9546;top:1393;width:192;height:223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480,316" path="m226,0l251,58l262,60l312,60l323,62l334,62l347,66l357,68l368,72l378,75l389,83l399,89l406,96l416,108l421,119l436,138l444,144l451,151l467,162l474,172l480,179l472,297l470,298l468,298l467,300l465,304l438,312l423,314l410,316l353,316l340,314l327,314l312,312l298,312l283,310l270,310l257,312l242,312l211,306l185,298l164,295l145,291l132,289l121,287l111,283l88,278l81,274l58,266l45,259l26,253l3,244l5,230l5,215l1,185l0,168l1,153l5,140l15,128l24,123l35,115l47,109l66,102l77,98l87,94l98,91l117,83l128,77l147,62l156,53l166,41l175,26l177,26l183,23l191,19l200,13l209,9l219,4l225,2l226,0xe" fillcolor="#003333" stroked="f" o:allowincell="f" style="position:absolute;left:9228;top:1590;width:239;height:157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shape>
                <v:shape id="shape_0" stroked="f" o:allowincell="f" style="position:absolute;left:6602;top:5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25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94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59;top:2827;width:975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692;top:287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1321;width:7362;height:12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Chocbox - specification 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4271;width:59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Ite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4836;width:132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Descrip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5966;width:135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Dimension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6531;width:110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Material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7097;width:198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Test Specific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8228;width:17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Cable Restrain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9640;width:22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Flammable Materi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4279;width:431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CHOCBOX Inline Connector / Junction 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4843;width:431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A plastic box to insulate connector block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5125;width:401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Used as a junction box for fixed wir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5408;width:664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Used as an inline connector when used with cord grips suppli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5972;width:245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90mm x 50mm x 3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6537;width:16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Polyproperle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7101;width:551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 xml:space="preserve">Partial test to appropriate Clauses of BS4533: se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7384;width:65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 xml:space="preserve">102.1:1990/EN60 598-2-1:1989 in respect of cable restraint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7667;width:253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flammability of materi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8231;width:682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 xml:space="preserve">The cable restraint clamping screws were tightened and loosen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8513;width:676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 xml:space="preserve">5 times at 0.6Nm torque.  No damage occurred impairing furth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8795;width:1841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use of the screw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9078;width:622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Cable restraints withstood a pull-force 60N, applied 25 ti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643;width:663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 xml:space="preserve">The sample material was subjected to the 650 degree glow-wi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9925;width:573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 xml:space="preserve">test of Sub-clause 13.3.2 of BSEN60598-1 using the te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10208;width:669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 xml:space="preserve">apparatus and test procedure described in IEC 695-2-1:1990 (fi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0489;width:468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 xml:space="preserve">hazard testing for electrotechnical products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0772;width:616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 xml:space="preserve">After testing, the sample was examined with respect to 6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1054;width:682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 xml:space="preserve">degree glow-wire test covers, shades and similar parts not hav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11337;width:667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an insulation function referred to in Clause 4.15 of BSEN60598-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11901;width:542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ypa" w:hAnsi="Blypa" w:eastAsia="Times New Roman" w:cs="Blypa"/>
                            <w:color w:val="000000"/>
                            <w:lang w:val="en-US" w:bidi="ar-SA"/>
                          </w:rPr>
                          <w:t>422-01-04 referring to 526-03-02 (see attached regs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yp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20:00Z</dcterms:created>
  <dc:creator> </dc:creator>
  <dc:description/>
  <dc:language>en-US</dc:language>
  <cp:lastModifiedBy>Nigel Greenwood</cp:lastModifiedBy>
  <dcterms:modified xsi:type="dcterms:W3CDTF">2004-10-18T12:09:00Z</dcterms:modified>
  <cp:revision>2</cp:revision>
  <dc:subject/>
  <dc:title> </dc:title>
</cp:coreProperties>
</file>