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800100"/>
            <wp:effectExtent l="0" t="0" r="0" b="0"/>
            <wp:docPr id="1" name="whats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Satellite, May 200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"Philex has something of a reputation for providing equipment bristling with features with a more reasonable price tag and the Thor cables are a perfect examp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The cable is finished in a very thick PVC jacket (remarkably flexible) and the plugs are made from solid brass with a stay-shiny gun-metal plating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The proof of this pudding is in the listening and viewing.  Certainly images and sounds travel well along this cable; very little muddying or distortion is introduced.  In comparison with cheap cables it is quite easy to detect an improvemen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…</w:t>
      </w:r>
      <w:r>
        <w:rPr>
          <w:rFonts w:eastAsia="Arial"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the shielding - so often the failing of cheaper leads - makes it very hard ro introduce interference to the Thor cable.  That alone has to be good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29:00Z</dcterms:created>
  <dc:creator>Preferred Customer</dc:creator>
  <dc:description/>
  <dc:language>en-US</dc:language>
  <cp:lastModifiedBy>Preferred Customer</cp:lastModifiedBy>
  <dcterms:modified xsi:type="dcterms:W3CDTF">2002-10-30T10:31:00Z</dcterms:modified>
  <cp:revision>1</cp:revision>
  <dc:subject/>
  <dc:title> </dc:title>
</cp:coreProperties>
</file>